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见柴静读书心得500字"/>
      <w:r>
        <w:rPr/>
        <w:t>看见柴静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我渴望呆在最寂静的角落里，被最热烈的声音包围。”——来自柴静的日记。</w:t>
      </w:r>
    </w:p>
    <w:p>
      <w:pPr>
        <w:pStyle w:val="Normal"/>
        <w:rPr/>
      </w:pPr>
      <w:r>
        <w:rPr/>
        <w:t>初闻柴静出书是去年冬天的事了，当时自己没有太大的感觉，“哦，柴静也出书了”，心想。那时也不知道她早先出过一本书。反正名人都出书吗，白云都出了，柴静差啥呢。</w:t>
      </w:r>
    </w:p>
    <w:p>
      <w:pPr>
        <w:pStyle w:val="Normal"/>
        <w:rPr/>
      </w:pPr>
      <w:r>
        <w:rPr/>
        <w:t>后来看了她的新书发布会，决定入手。白岩松说，人们怀念的世界未必都是美好的，人们号称最幸福的岁月其实往往是最痛苦的，只不过回忆起来非常美好罢了，你经历的时候或许觉得很慢很难甚至很痛很苦，但经历过再回首的时候往往却非常怀念。十年的心路，愿意并能够呈现出来就值得一看，尤其还是柴静，勇敢、务实而又颇具文艺范的这种作者，我们喜欢。</w:t>
      </w:r>
    </w:p>
    <w:p>
      <w:pPr>
        <w:pStyle w:val="Normal"/>
        <w:rPr/>
      </w:pPr>
      <w:r>
        <w:rPr/>
        <w:t>网上下单后很快就收到了书，看到封面立即想起了某网友的“批评”：“不带这样的，只</w:t>
      </w:r>
      <w:r>
        <w:rPr/>
        <w:t>PS</w:t>
      </w:r>
      <w:r>
        <w:rPr/>
        <w:t>柴静的脸，任由大爷们一个个跟陈忠实似的”。呵呵，权当是花絮了，其实我倒觉得封面照片蛮亲切。估计柴静也是有所考虑，所以在新书发布会上还特地说明了关于封面的设计思考。《看见》有</w:t>
      </w:r>
      <w:r>
        <w:rPr/>
        <w:t>405</w:t>
      </w:r>
      <w:r>
        <w:rPr/>
        <w:t>页，挺厚的，乍一看觉得还是对得起它的价钱。装帧朴素，没有一上来好几个大彩页，没有众多大牛的推荐，让人感觉很踏实。书脊上的“理想国”三个字像天边的彩虹。</w:t>
      </w:r>
    </w:p>
    <w:p>
      <w:pPr>
        <w:pStyle w:val="Normal"/>
        <w:rPr/>
      </w:pPr>
      <w:r>
        <w:rPr/>
        <w:t>我是平常心读柴静，没有刻意崇拜，也不带有“柴静只是徐静蕾和朱军的合体”之类的偏见。我平时读书是很慢的，这次还是很慢，但也有不同，因为书中的内容，偶尔会呼吸困难、甚至心痛唏嘘，打开这本书，你就不禁跟着她的文字，在那些人群与往事里穿行，看见……</w:t>
      </w:r>
    </w:p>
    <w:p>
      <w:pPr>
        <w:pStyle w:val="Normal"/>
        <w:rPr/>
      </w:pPr>
      <w:r>
        <w:rPr/>
        <w:t>初见陈虻，比“你对成名有心理准备吗”这样幼稚的问题更幼稚的是柴静那份幼稚的心高气傲。</w:t>
      </w:r>
    </w:p>
    <w:p>
      <w:pPr>
        <w:pStyle w:val="Normal"/>
        <w:rPr/>
      </w:pPr>
      <w:r>
        <w:rPr/>
        <w:t>进入央视，溃败紧跟着溃败，但或许溃败就是蜕变的躯壳，就像她书中后来的数次蜕变，没完但总有益。</w:t>
      </w:r>
    </w:p>
    <w:p>
      <w:pPr>
        <w:pStyle w:val="Normal"/>
        <w:rPr/>
      </w:pPr>
      <w:r>
        <w:rPr/>
        <w:t>非典，在我们还在大学里因为不能出校门玩而抱怨的时候，柴静和她的团队出生入死奋战在阻击非典的第一线。那次是她生命的一次大开阖，原来温暖窄小的自我，瞬时被生命拉开了无限的可能。</w:t>
      </w:r>
    </w:p>
    <w:p>
      <w:pPr>
        <w:pStyle w:val="Normal"/>
        <w:rPr/>
      </w:pPr>
      <w:r>
        <w:rPr/>
        <w:t>山西，山西。故乡情节是每个游子最深切的感情，然而这里文字的沉重让我感到悲伤，悲伤于那样深深的恋下，眼看失去的无能为力。当然，这段故事也同样贯穿于着柴静与奶奶的那段温暖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看见》是记载柴静个人的心路历程的白皮书，是中国社会发展变迁的备忘录，想怎么定义，因人而异吧。但那并不重要。重要的是为什么它会这么受欢迎，我想，大概是因为柴静不断拾取令人感动的过去，令人心碎的回忆，更难为珍贵的是那触及灵魂的思考，在这物欲横流、犬牙交错的时代，让人们体会到人性的感受和生命的感悟，永远是我们心中最原始而迫切的需求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