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求职简历个人自我评价"/>
      <w:r>
        <w:rPr/>
        <w:t>酒店求职简历个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三年一直担任班级的生活委员，多次组织过班级活动，平时认真细心、责任心强、敢于负责，稳重、诚信、热情、充满活力，具有较强的沟通和表达能力</w:t>
      </w:r>
      <w:r>
        <w:rPr/>
        <w:t>,</w:t>
      </w:r>
      <w:r>
        <w:rPr/>
        <w:t>团对协作精神强</w:t>
      </w:r>
      <w:r>
        <w:rPr/>
        <w:t>,</w:t>
      </w:r>
      <w:r>
        <w:rPr/>
        <w:t>勇于拚搏，吃苦耐劳，不怕困难。我的生活准则是：认认真真做人，踏踏实实工作。同时愿以抖擞执着的精神、积极敬业的态度投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