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自我评价范文"/>
      <w:r>
        <w:rPr/>
        <w:t>银行求职自我评价范文</w:t>
      </w:r>
      <w:bookmarkEnd w:id="0"/>
    </w:p>
    <w:p>
      <w:pPr>
        <w:pStyle w:val="Normal"/>
        <w:rPr/>
      </w:pPr>
      <w:r>
        <w:rPr/>
        <w:t>自进我行将近一年的时间里，本着客户就是上帝的理念，相信专业，全身心融入到我行的企业文化中。在工作上，对待工作认真负责，积极主动，不断提高个人素质及服务水平，一直尽职尽责地做好本职工作，并能够服从领导的安排，完成上级下达的任务，配合同事完成各项工作。</w:t>
      </w:r>
      <w:r>
        <w:rPr/>
        <w:t>20xx</w:t>
      </w:r>
      <w:r>
        <w:rPr/>
        <w:t>年本人已完成个人存款</w:t>
      </w:r>
      <w:r>
        <w:rPr/>
        <w:t>XX</w:t>
      </w:r>
      <w:r>
        <w:rPr/>
        <w:t>万，信用卡</w:t>
      </w:r>
      <w:r>
        <w:rPr/>
        <w:t>XX</w:t>
      </w:r>
      <w:r>
        <w:rPr/>
        <w:t>个，公司账户</w:t>
      </w:r>
      <w:r>
        <w:rPr/>
        <w:t>XX</w:t>
      </w:r>
      <w:r>
        <w:rPr/>
        <w:t>个，无一例投诉，并得到广大客户的好评。</w:t>
      </w:r>
    </w:p>
    <w:p>
      <w:pPr>
        <w:pStyle w:val="Normal"/>
        <w:rPr/>
      </w:pPr>
      <w:r>
        <w:rPr/>
        <w:t>在思想上，我追求上进，思想觉悟有了很大的提高。在我从事前台的工作过程中，感觉到了营业员这一职位是广大储户认识银行是否专业的关键。作为一名营业员，我本着以踏实肯干的工作态度为理念和吃苦耐劳的精神为我行服务，为客户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这一年里，也存在很多不足之处，工作上也出现过一些失误，对此我深感愧疚，被评为优秀员工这一荣誉对此感到很惭愧，如果它真的属于我，我将它视为一种鼓励、一种动力，推动我在新的一年工作更上一层楼，服务要不断的提高，为银行创造更大的效益尽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