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的实习报告范文"/>
      <w:r>
        <w:rPr/>
        <w:t>英语教师的实习报告范文</w:t>
      </w:r>
      <w:bookmarkEnd w:id="0"/>
    </w:p>
    <w:p>
      <w:pPr>
        <w:pStyle w:val="Normal"/>
        <w:rPr/>
      </w:pPr>
      <w:r>
        <w:rPr/>
        <w:t>实习目的：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为即将走上工作岗位做准备。</w:t>
      </w:r>
    </w:p>
    <w:p>
      <w:pPr>
        <w:pStyle w:val="Normal"/>
        <w:rPr/>
      </w:pPr>
      <w:r>
        <w:rPr/>
        <w:t>实习内容：高一英语课实习班主任</w:t>
      </w:r>
    </w:p>
    <w:p>
      <w:pPr>
        <w:pStyle w:val="Normal"/>
        <w:rPr/>
      </w:pPr>
      <w:r>
        <w:rPr/>
        <w:t>在这一个个月的实习中，我不仅体会到作为一名实习老师的各种酸甜苦辣，同时也受益匪浅。这次实习主要包括教学工作和班主任工作两方面。</w:t>
      </w:r>
    </w:p>
    <w:p>
      <w:pPr>
        <w:pStyle w:val="Normal"/>
        <w:rPr/>
      </w:pPr>
      <w:r>
        <w:rPr/>
        <w:t>一、教学工作</w:t>
      </w:r>
    </w:p>
    <w:p>
      <w:pPr>
        <w:pStyle w:val="Normal"/>
        <w:rPr/>
      </w:pPr>
      <w:r>
        <w:rPr/>
        <w:t>教学是作为一个老师的首要任务，能否教好课，直接关系到学生对老师的评价和认可，甚至影响到学生对课程的兴趣。整个教学工作主要包括听课、备课、试教和上课。听课是实习的必经阶段，听课不仅能学习各任课老师的不同教学方法，还能为实践做好充足的准备工作。随着新教材的改版，现在高中都采用牛津版教材，且教学要求也有新的要求，这对我们这些新手来说是一个更大的挑战。见习期间，我几乎听了所有高一年级任课老师的课，并且课后同个老师进行了沟通，虚心请教，真的受益颇多。我发现，即使是相同的课程，不同的老师有不同的教学方法，各有各的风格。其次是备课和试教：备课时，我仔细认真研究教材，翻阅大量资料。尤其是每堂课的开始即</w:t>
      </w:r>
      <w:r>
        <w:rPr/>
        <w:t>Leadin</w:t>
      </w:r>
      <w:r>
        <w:rPr/>
        <w:t>是非常重要的，其主要目的在于激发学生的学习积极性和学习兴趣。在试教过程中我表现得从容稳重，教姿教态也很大方，教学设计严谨。但是还存在许多的细节问题，我听从了指导老师唐老师的意见，花了更多的心思和时间在细节问题上，争取一一克服。最后是上课，因为已经试了课，所以上起来就轻松很多，与试课相比显得更加从容，有条不紊，而且许多细节地方也得到很好的处理。比如</w:t>
      </w:r>
      <w:r>
        <w:rPr/>
        <w:t>:</w:t>
      </w:r>
      <w:r>
        <w:rPr/>
        <w:t>课堂与学生的互动，眼神交流等等。从课堂教学反馈来看，第一堂课与其他可相比，稍稍逊色。可能刚上台有点点紧张吧，但慢慢地便放轻松了，觉得自己不是为了上课而上课，而是在享受这个过程。</w:t>
      </w:r>
    </w:p>
    <w:p>
      <w:pPr>
        <w:pStyle w:val="Normal"/>
        <w:rPr/>
      </w:pPr>
      <w:r>
        <w:rPr/>
        <w:t>在实习过程中，我上了</w:t>
      </w:r>
      <w:r>
        <w:rPr/>
        <w:t>3</w:t>
      </w:r>
      <w:r>
        <w:rPr/>
        <w:t>次新课，总共</w:t>
      </w:r>
      <w:r>
        <w:rPr/>
        <w:t>6</w:t>
      </w:r>
      <w:r>
        <w:rPr/>
        <w:t>课时。正式走上讲台前，我们见习了将近一个月的时间。每一堂课，我都认真备课，发挥所能激发学生的学习兴趣和积极性。然而，真的要走上教学岗位，成为一名优秀的人民教师，还需自己以后不断的努力实践。</w:t>
      </w:r>
    </w:p>
    <w:p>
      <w:pPr>
        <w:pStyle w:val="Normal"/>
        <w:rPr/>
      </w:pPr>
      <w:r>
        <w:rPr/>
        <w:t>二、班主任工作</w:t>
      </w:r>
    </w:p>
    <w:p>
      <w:pPr>
        <w:pStyle w:val="Normal"/>
        <w:rPr/>
      </w:pPr>
      <w:r>
        <w:rPr/>
        <w:t>在教学的同时，我还担任实习班主任的职务。班主任是班级的主任老师。班主任作为全面关心学生成长的主要教师、学生主要的精神关怀者、影响学生发展的重要他人，无疑肩负神圣而又重要的职责。如何做好班主任工作</w:t>
      </w:r>
      <w:r>
        <w:rPr/>
        <w:t>?</w:t>
      </w:r>
      <w:r>
        <w:rPr/>
        <w:t>是值得每一位老师不断思考探索的。作为一名实习班主任，虽然在实习过程中，我学到了很多，但真的要去做班主任，还是有很大差距的。实习之初，我觉得自己首先要了解我所带的班级和班级同学，了解是班主任工作的基础。于是第一周，先和同学们见面、做自我介绍，向原班主任李老师询问有关班级的情况，经常去看自习课，和学生多接触、多聊聊。一周下来，我跟班里的同学混了个脸熟，我也发现了我们</w:t>
      </w:r>
      <w:r>
        <w:rPr/>
        <w:t>110</w:t>
      </w:r>
      <w:r>
        <w:rPr/>
        <w:t>班是一个团结、活泼的班集体，同学之间相互帮助，相亲相爱。在班里组织的一次“爸爸，妈妈，我想对你说”的主题班会上，让我对他们有了更深的了解，越来越发现他们是非常可爱的孩子。但同时，由于这群孩子正处于青春叛逆期，还是有少部分的学生比较调皮：不爱学习、上课喜欢睡觉、讲小话，做与课堂无关的事情。针对这一现象，我采取明察暗访，各个击破的方法来解决。同时通过教育与教导相结合的方法来让这些孩子意识到学习的重要性。与任课老师相比较，班主任工作要艰辛得多。</w:t>
      </w:r>
    </w:p>
    <w:p>
      <w:pPr>
        <w:pStyle w:val="Normal"/>
        <w:rPr/>
      </w:pPr>
      <w:r>
        <w:rPr/>
        <w:t>另外，实习期间是两人共同管理一个班级，任何事项都必须经过讨论之后才作出决定。难免有意见不同的时候，但是我们彼此包容，相互谅解。因此，我认为，任何时候我们都必须学会合作，这也是我实习中的另一大收获。临走前，我们和孩子们依依不舍的告别，我赠了“天道酬勤”四字给</w:t>
      </w:r>
      <w:r>
        <w:rPr/>
        <w:t>110</w:t>
      </w:r>
      <w:r>
        <w:rPr/>
        <w:t>班学生，希望他们能勤奋好学，将来有所作为。</w:t>
      </w:r>
    </w:p>
    <w:p>
      <w:pPr>
        <w:pStyle w:val="Normal"/>
        <w:widowControl/>
        <w:bidi w:val="0"/>
        <w:spacing w:before="180" w:after="180"/>
        <w:jc w:val="left"/>
        <w:rPr/>
      </w:pPr>
      <w:r>
        <w:rPr/>
        <w:t>为期一个半月的实习生活在不知不觉中落下了帷幕。在这段时间里，我学到了很多在大学课堂里根本学不到的东西，也体验到了很多人生中从未有过的经历。但自己最大的收获是将平日在课堂上所学的理论知识用于实践，并且通过实践检验了自己关于英语教学方面的假设和猜想，取得了一些令自己满意的成绩。这更坚定了我走向教育事业的信念，我会继续努力，朝这一目标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