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园绿化倡议书模板"/>
      <w:r>
        <w:rPr/>
        <w:t>幼儿园校园绿化倡议书模板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“</w:t>
      </w:r>
      <w:r>
        <w:rPr/>
        <w:t>全国绿化模范城市”代表一个城市绿化成就的最高荣誉，是一个城市生态环境优良的重要标志。近年来，市委、市政府围绕建设精致淮北，大力实施森林增长工程，深入开展全民义务植树运动，坚定不移绿化荒山，组织开展“三线三边绿化提升行动”，全市生态环境逐年改善。全国绿化委员会授予市政府“全国国土绿化突出贡献单位”称号，省绿化委员会、省林业厅联合授予淮北市“石质山造林突出贡献奖”。一系列成绩的取得，为开展创建全国绿化模范城市活动创造了条件。</w:t>
      </w:r>
    </w:p>
    <w:p>
      <w:pPr>
        <w:pStyle w:val="Normal"/>
        <w:rPr/>
      </w:pPr>
      <w:r>
        <w:rPr/>
        <w:t>为进一步改善城乡生态环境、提升城市品位、树立城市形象，市委、市政府决定开展创建全国绿化模范城市活动。通过上下联动，城乡互动，让森林进城、上路、入村、进校园，让创建全国绿化模范城市成果惠及全市人民。为迅速掀起创建全国绿化模范城市热潮，现发出如下倡议：</w:t>
      </w:r>
    </w:p>
    <w:p>
      <w:pPr>
        <w:pStyle w:val="Normal"/>
        <w:rPr/>
      </w:pPr>
      <w:r>
        <w:rPr/>
        <w:t>一、做创建全国绿化模范城市的倡导者。广泛宣传我市创建全国绿化模范城市的重要意义，宣传我市在植树造林、绿化家园中取得的成就，引导广大市民树立生态文明意识和低碳生活观念，共同营造宜居宜业宜游的城市生态环境。</w:t>
      </w:r>
    </w:p>
    <w:p>
      <w:pPr>
        <w:pStyle w:val="Normal"/>
        <w:rPr/>
      </w:pPr>
      <w:r>
        <w:rPr/>
        <w:t>二、做创建全国绿化模范城市的践行者。爱护花草树木，不践踏草坪，不折花，不破坏树木，不使用一次性筷子，不食野生动物</w:t>
      </w:r>
      <w:r>
        <w:rPr/>
        <w:t>;</w:t>
      </w:r>
      <w:r>
        <w:rPr/>
        <w:t>积极劝阻和举报绿化违法行为，主动为我市争创“全国绿化模范城市”工作献计献策。</w:t>
      </w:r>
    </w:p>
    <w:p>
      <w:pPr>
        <w:pStyle w:val="Normal"/>
        <w:rPr/>
      </w:pPr>
      <w:r>
        <w:rPr/>
        <w:t>三、做创建全国绿化模范城市的引领者。传承生态文明，组织开展认植认养、植绿护绿等多种形式的生态实践活动，营造人人关爱森林、保护生态环境的良好氛围。</w:t>
      </w:r>
    </w:p>
    <w:p>
      <w:pPr>
        <w:pStyle w:val="Normal"/>
        <w:rPr/>
      </w:pPr>
      <w:r>
        <w:rPr/>
        <w:t>市民朋友们，让我们携起手来，从自身做起，从现在做起，多种一株树，多栽一盆花，多添一点绿，多出一份力，以实际行动积极投身到创建全国绿化模范城市活动中来。通过大家共同努力，创建全国绿化模范城市目标一定能够如期实现。</w:t>
      </w:r>
    </w:p>
    <w:p>
      <w:pPr>
        <w:pStyle w:val="Normal"/>
        <w:rPr/>
      </w:pPr>
      <w:r>
        <w:rPr/>
        <w:t>__</w:t>
      </w:r>
      <w:r>
        <w:rPr/>
        <w:t>领导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