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红楼梦阅读心得范文"/>
      <w:r>
        <w:rPr/>
        <w:t>2023</w:t>
      </w:r>
      <w:r>
        <w:rPr/>
        <w:t>高中红楼梦阅读心得范文</w:t>
      </w:r>
      <w:bookmarkEnd w:id="0"/>
    </w:p>
    <w:p>
      <w:pPr>
        <w:pStyle w:val="Normal"/>
        <w:rPr/>
      </w:pPr>
      <w:r>
        <w:rPr/>
        <w:t>用</w:t>
      </w:r>
      <w:r>
        <w:rPr/>
        <w:t>79</w:t>
      </w:r>
      <w:r>
        <w:rPr/>
        <w:t>天读完了曹雪芹《红楼梦》前八十回，这创造了我读书</w:t>
      </w:r>
      <w:r>
        <w:rPr/>
        <w:t>8</w:t>
      </w:r>
      <w:r>
        <w:rPr/>
        <w:t>年来的最慢纪录。</w:t>
      </w:r>
    </w:p>
    <w:p>
      <w:pPr>
        <w:pStyle w:val="Normal"/>
        <w:rPr/>
      </w:pPr>
      <w:r>
        <w:rPr/>
        <w:t>《红楼梦》这一中国文学史上的巅峰之作，我虽然出于口味不适和担心影响性情的缘故，一直不喜欢，但</w:t>
      </w:r>
      <w:r>
        <w:rPr/>
        <w:t>20</w:t>
      </w:r>
      <w:r>
        <w:rPr/>
        <w:t>年来从各种形式的评述、引用、改编中，了解的程度也不弱于其他三大名著。我能知道的书中兴趣比它大的，基本上都读过了，这才肯去领略这座高峰的风光。</w:t>
      </w:r>
    </w:p>
    <w:p>
      <w:pPr>
        <w:pStyle w:val="Normal"/>
        <w:rPr/>
      </w:pPr>
      <w:r>
        <w:rPr/>
        <w:t>《红楼梦》刻画人物最可贵之处，在于表现了人物性格的复杂性，如林黛玉的高洁嫉俗却难以相处，薛宝钗的工于心计却颇有人缘，晴雯的刚强却暴烈凌下，王熙凤的阴毒却精明干练，都难以用好坏简单界定。</w:t>
      </w:r>
    </w:p>
    <w:p>
      <w:pPr>
        <w:pStyle w:val="Normal"/>
        <w:rPr/>
      </w:pPr>
      <w:r>
        <w:rPr/>
        <w:t>对于宝黛钗的评价，出于对爱情故事的寡言和观察力的迟钝，我不愿谈论，只对两个次要人物谈几句。</w:t>
      </w:r>
    </w:p>
    <w:p>
      <w:pPr>
        <w:pStyle w:val="Normal"/>
        <w:rPr/>
      </w:pPr>
      <w:r>
        <w:rPr/>
        <w:t>其一是晴雯。我在小时候仅有的一本《红楼梦》连环画中对她一生的三个侧面——平时的气势、临危时的愤慨、临终时的凄凉留下了不可磨灭的印象。数年前才得知晴雯是前八十回中独有的人物，也就是说她是在曹雪芹笔下展现了整个人生，这令我瞬间产生了一种强烈的震撼，从此倍加注目。这次读了在电视剧中熟知的“撕扇子作千金一笑”、“病补孔雀裘”的原文，体会了晴雯与贾宝玉心灵由远及近的接触，还首次得知晴雯身后的凄惨，不禁悲叹她这种“过刚易折”导致的命运</w:t>
      </w:r>
      <w:r>
        <w:rPr/>
        <w:t>;</w:t>
      </w:r>
    </w:p>
    <w:p>
      <w:pPr>
        <w:pStyle w:val="Normal"/>
        <w:rPr/>
      </w:pPr>
      <w:r>
        <w:rPr/>
        <w:t>其二是尤三姐。我也是从一本京剧连环画里得知她的故事。我一直认为尤三姐姐妹的故事是可以独立成篇的，而尤三姐更是游离于贾府之外的。对于她，我是钦敬而不是像晴雯般喜爱。在反抗贾府恶势力时，尤三姐表现得比晴雯更加有力而机智泼辣，最后悲愤自刎的一幕将她的性情达到了极致——然而正是这一举动，让我不禁同意闫红《误读红楼》的看法了：将自己终身托付给一个毫不了解自己的人，不仅太草率，而且据我看事后还使自己姐姐失去了一面保护的屏障。</w:t>
      </w:r>
    </w:p>
    <w:p>
      <w:pPr>
        <w:pStyle w:val="Normal"/>
        <w:rPr/>
      </w:pPr>
      <w:r>
        <w:rPr/>
        <w:t>还有一位红楼女子得提一提。电视剧中我一向认为最漂亮的是演平儿的沈琳，读了原著才明白这样表里如一的人物是应该配那种形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能稍感兴趣的只有布满前八十回的大小谜团了，我在网上曾逐一探究过。虽然《红楼梦》是以贾府“小中见大”地描写社会，但直接写外界的很少，在诸多文艺学术内容中比重最大的诗歌又是我理解困难的，这样它对我的吸引力自然是难以增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