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集训心得体会范文生活的感悟"/>
      <w:r>
        <w:rPr/>
        <w:t>集训心得体会范文生活的感悟</w:t>
      </w:r>
      <w:bookmarkEnd w:id="0"/>
    </w:p>
    <w:p>
      <w:pPr>
        <w:pStyle w:val="Normal"/>
        <w:rPr/>
      </w:pPr>
      <w:r>
        <w:rPr/>
        <w:t>为期一个月的全省新训干部骨干集训今天就要结束了。回顾一个月的集训生活，大家在时间紧、课目多、任务重的情况下，通过强化训练、理论学习、评比竞赛、规范管理、沟通交流、讨论分析，端正了思想，规范了程序，总结了经验，提高了素质，增进了感情，达到了培训预期的目的，有效提高了全体新训干部骨干综合能力素质，为</w:t>
      </w:r>
      <w:r>
        <w:rPr/>
        <w:t>2013</w:t>
      </w:r>
      <w:r>
        <w:rPr/>
        <w:t>年度新兵教育训练工作打下了坚实基础。现将集训工作小结如下：</w:t>
      </w:r>
    </w:p>
    <w:p>
      <w:pPr>
        <w:pStyle w:val="Normal"/>
        <w:rPr/>
      </w:pPr>
      <w:r>
        <w:rPr/>
        <w:t>一、基本情况</w:t>
      </w:r>
    </w:p>
    <w:p>
      <w:pPr>
        <w:pStyle w:val="Normal"/>
        <w:rPr/>
      </w:pPr>
      <w:r>
        <w:rPr/>
        <w:t>本次集训时间为</w:t>
      </w:r>
      <w:r>
        <w:rPr/>
        <w:t>11</w:t>
      </w:r>
      <w:r>
        <w:rPr/>
        <w:t>月</w:t>
      </w:r>
      <w:r>
        <w:rPr/>
        <w:t>1</w:t>
      </w:r>
      <w:r>
        <w:rPr/>
        <w:t>日至</w:t>
      </w:r>
      <w:r>
        <w:rPr/>
        <w:t>11</w:t>
      </w:r>
      <w:r>
        <w:rPr/>
        <w:t>月</w:t>
      </w:r>
      <w:r>
        <w:rPr/>
        <w:t>29</w:t>
      </w:r>
      <w:r>
        <w:rPr/>
        <w:t>日，参加集训的</w:t>
      </w:r>
      <w:r>
        <w:rPr/>
        <w:t>198</w:t>
      </w:r>
      <w:r>
        <w:rPr/>
        <w:t>名干部骨干主要由温州、宁波、台州、舟山、海警等团级单位选派组成，集训队模拟新兵团分区队组建，实行统一指挥、自主管理模式。集训队根据骨干带兵需要，采取全队集中授课和区队自主安排等多种形式，有针对性的开设了军事训练、政治教育、部队管理、教学法、规章制度、心理行为及卫生防护等六大类二十多门科目的学习、训练及考评，期间共组织示范教学观摩</w:t>
      </w:r>
      <w:r>
        <w:rPr/>
        <w:t>13</w:t>
      </w:r>
      <w:r>
        <w:rPr/>
        <w:t>次，开展评比竞赛</w:t>
      </w:r>
      <w:r>
        <w:rPr/>
        <w:t>18</w:t>
      </w:r>
      <w:r>
        <w:rPr/>
        <w:t>次，召开座谈交流</w:t>
      </w:r>
      <w:r>
        <w:rPr/>
        <w:t>16</w:t>
      </w:r>
      <w:r>
        <w:rPr/>
        <w:t>次，举办文艺汇演</w:t>
      </w:r>
      <w:r>
        <w:rPr/>
        <w:t>2</w:t>
      </w:r>
      <w:r>
        <w:rPr/>
        <w:t>次。通过集训，筑牢了骨干的思想政治和军事业务基础，较好地实现了由骨干向带兵人角色的转变，为下步新训工作打下了良好基础。</w:t>
      </w:r>
    </w:p>
    <w:p>
      <w:pPr>
        <w:pStyle w:val="Normal"/>
        <w:rPr/>
      </w:pPr>
      <w:r>
        <w:rPr/>
        <w:t>二、主要做法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精心筹划，早打基础，扎实做好开训准备</w:t>
      </w:r>
    </w:p>
    <w:p>
      <w:pPr>
        <w:pStyle w:val="Normal"/>
        <w:rPr/>
      </w:pPr>
      <w:r>
        <w:rPr/>
        <w:t>一是领导关心，高度重视集训工作。总队领导第一时间亲自审定了集训方案并明确了具体要求，为集训工作顺利开展理清了思路、指明了方向</w:t>
      </w:r>
      <w:r>
        <w:rPr/>
        <w:t>;</w:t>
      </w:r>
      <w:r>
        <w:rPr/>
        <w:t>总队警务处专门派员到教导大队进行检查指导，详细了解教员备课、训练器材和场地设施保障等情况，明确有关工作标准</w:t>
      </w:r>
      <w:r>
        <w:rPr/>
        <w:t>;</w:t>
      </w:r>
      <w:r>
        <w:rPr/>
        <w:t>教导大队从组织、教学和物资等方面，做了大量认真细致的准备工作</w:t>
      </w:r>
      <w:r>
        <w:rPr/>
        <w:t>;</w:t>
      </w:r>
      <w:r>
        <w:rPr/>
        <w:t>各团级单位积极配合，精挑细选配强骨干。开训后，总队警务处王贵松处长为集训队作了开训动员，提出了希望，明确了要求，指明了方向</w:t>
      </w:r>
      <w:r>
        <w:rPr/>
        <w:t>;</w:t>
      </w:r>
      <w:r>
        <w:rPr/>
        <w:t>集训中，教导大队领导多次来队检查指导工作，与新训干部骨干开展座谈交流，征求官兵意见，切实做好保障。</w:t>
      </w:r>
    </w:p>
    <w:p>
      <w:pPr>
        <w:pStyle w:val="Normal"/>
        <w:rPr/>
      </w:pPr>
      <w:r>
        <w:rPr/>
        <w:t>二是明确目标，理清工作思路。为切实提高新训干部骨干素质，集训队紧紧围绕“确保稳定、狠抓质量”的总要求，针对新训干部骨干带兵经验不足、能力较弱的现状，坚持把转变骨干理念作为此次集训的核心目标，进一步理清工作思路，精心组织教学力量，周密制定集训计划，为开展好此次集训奠定了坚实的思想基础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自主管理，提前磨合，打牢了团队根基</w:t>
      </w:r>
    </w:p>
    <w:p>
      <w:pPr>
        <w:pStyle w:val="Normal"/>
        <w:rPr/>
      </w:pPr>
      <w:r>
        <w:rPr/>
        <w:t>为发挥干部骨干主观能动性，集训队破除思维定势，按照新兵连的建制设立区队，在集训队集中管理的基础上，积极推动新兵连式的自我管理，实现了提前磨合。</w:t>
      </w:r>
    </w:p>
    <w:p>
      <w:pPr>
        <w:pStyle w:val="Normal"/>
        <w:rPr/>
      </w:pPr>
      <w:r>
        <w:rPr/>
        <w:t>一是加强交流</w:t>
      </w:r>
      <w:r>
        <w:rPr/>
        <w:t>,</w:t>
      </w:r>
      <w:r>
        <w:rPr/>
        <w:t>实现提早磨合。针对大多数新训干部骨干在集训前互不认识、了解的现实情况，集训队以连为建制组建区队，各区队拟任连部领导与拟任班长共同训练、共同学习、共同生活、加强交流、增进了解、熟悉性格脾性，在新兵未到之前提前做好磨合，为下一步顺利地开展新训工作打下了扎实基础。</w:t>
      </w:r>
    </w:p>
    <w:p>
      <w:pPr>
        <w:pStyle w:val="Normal"/>
        <w:rPr/>
      </w:pPr>
      <w:r>
        <w:rPr/>
        <w:t>二是自主管理，增强主动意识。在集中统一管理的框架内集训队施行新兵连式自主管理，强化骨干主动管理意识。在组班编排上，各区队根据班长的带兵经验、军事素质、性格特点、能力强弱等实际，自主分班调配人员</w:t>
      </w:r>
      <w:r>
        <w:rPr/>
        <w:t>;</w:t>
      </w:r>
      <w:r>
        <w:rPr/>
        <w:t>在课程安排上，启发队员自觉，适时下放权力，将部分早晚操、学习等时间交由区队自主支配，通过区队的“自选动作”，针对性解决骨干存在的个体问题，进一步激发各级骨干强化自学、创新管理的主观能动性</w:t>
      </w:r>
      <w:r>
        <w:rPr/>
        <w:t>;</w:t>
      </w:r>
      <w:r>
        <w:rPr/>
        <w:t>在一日生活管理上，由各拟任班排长轮流担任区队值班员，增强主动管理的意识，提高了他们的指挥管理能力。</w:t>
      </w:r>
    </w:p>
    <w:p>
      <w:pPr>
        <w:pStyle w:val="Normal"/>
        <w:rPr/>
      </w:pPr>
      <w:r>
        <w:rPr/>
        <w:t>三是多策并举，活跃集训氛围。为进一步营造积极向上的集训氛围，集训队多措并举，有效增强学员主动参与、快乐集训的积极性。以党的召开为主线，组织收看了开闭幕式，充分利用广播、板报、标语等各种载体，大力营造学习宣传和贯彻落实精神的浓厚氛围，增强学员的使命感和责任感</w:t>
      </w:r>
      <w:r>
        <w:rPr/>
        <w:t>;</w:t>
      </w:r>
      <w:r>
        <w:rPr/>
        <w:t>相继组织开展了“带兵我型我秀”、集训文艺汇演、心理行为拓展训练等丰富多彩的警营文化活动，专门制作了集训队队歌《军功章在闪耀》，以正能量激励骨干斗志，营造了勇争第一、团结奋进的良好氛围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优化课程，科学施训，提高了骨干军政素质</w:t>
      </w:r>
    </w:p>
    <w:p>
      <w:pPr>
        <w:pStyle w:val="Normal"/>
        <w:rPr/>
      </w:pPr>
      <w:r>
        <w:rPr/>
        <w:t>一是优化集训课程，提升带兵素质。为全面提高骨干带兵素质，集训队从学员需求出发，开设了军事训练类、政治教育类、管理类等二十多门科目的学习</w:t>
      </w:r>
      <w:r>
        <w:rPr/>
        <w:t>;</w:t>
      </w:r>
      <w:r>
        <w:rPr/>
        <w:t>在集中授课学习的基础上，集训队还开展了支部委员会、行政例会、安全形势分析会、军事训练分析会等新兵连日常会议模拟组织</w:t>
      </w:r>
      <w:r>
        <w:rPr/>
        <w:t>;</w:t>
      </w:r>
      <w:r>
        <w:rPr/>
        <w:t>召开了如何当好班长的</w:t>
      </w:r>
      <w:r>
        <w:rPr/>
        <w:t>84</w:t>
      </w:r>
      <w:r>
        <w:rPr/>
        <w:t>个细节、如果我是一名连长、如何带好问题兵等针对性交流座谈</w:t>
      </w:r>
      <w:r>
        <w:rPr/>
        <w:t>;</w:t>
      </w:r>
      <w:r>
        <w:rPr/>
        <w:t>邀请全国边防部队带兵模范董顺发、总队医院外科主治医师朱均等优秀教员为骨干授课</w:t>
      </w:r>
      <w:r>
        <w:rPr/>
        <w:t>;</w:t>
      </w:r>
      <w:r>
        <w:rPr/>
        <w:t>针对新训工作任务重、压力大的实际，聘请心理咨询师进行授课，进一步增强了学员心理和精神上的“抗压力”，提高了队伍的凝聚力和战斗力。</w:t>
      </w:r>
    </w:p>
    <w:p>
      <w:pPr>
        <w:pStyle w:val="Normal"/>
        <w:rPr/>
      </w:pPr>
      <w:r>
        <w:rPr/>
        <w:t>二是组织评教评学，提升教学效果。根据各人的能力水平，对骨干进行分层次、分对象分课施训，因材施教，采取新老搭档、强弱组合的方式，以老带新、优势互补</w:t>
      </w:r>
      <w:r>
        <w:rPr/>
        <w:t>;</w:t>
      </w:r>
      <w:r>
        <w:rPr/>
        <w:t>组织教学能手和标兵、优秀教练员开展以“提升训练效率”为主题的讨论会，将教学示范片和学员现场教学进行对比观看，汇总经验做法，付诸实践教学，打牢了“数量分循环，质量分梯队，课目分步骤，推进分层次”的科学组训意识，进一步提升训练效率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注重日常养成，身先示范，启发了骨干带兵自觉</w:t>
      </w:r>
    </w:p>
    <w:p>
      <w:pPr>
        <w:pStyle w:val="Normal"/>
        <w:rPr/>
      </w:pPr>
      <w:r>
        <w:rPr/>
        <w:t>一是规范管理与严格训练相结合，以教育促养成。集训队坚持规范管理与严格训练相结合，注重在日常教育中“经常引导”，在日常管理中“定式养成”，在军事训练中“刻苦磨练”，营造“人人都参与、处处是课堂、时时受教育”的浓厚教育氛围。通过军事技能训练、内务卫生评比、警容风纪检查等方式，促进了良好作风的养成。</w:t>
      </w:r>
    </w:p>
    <w:p>
      <w:pPr>
        <w:pStyle w:val="Normal"/>
        <w:rPr/>
      </w:pPr>
      <w:r>
        <w:rPr/>
        <w:t>二是身体力行与加强监督相结合，启发带兵自觉。在日常管理和教学、训练中，各区队领导将身教重于言教切实贯彻到日常行为中，自觉身先示范，在训练、生活各方面做到身体力行，时刻引导和教育全体骨干作为带兵人，要增强自主自觉意识，发挥模范带头作用，造就了骨干言行一致、表里如一、知行统一的军人作风。</w:t>
      </w:r>
    </w:p>
    <w:p>
      <w:pPr>
        <w:pStyle w:val="Normal"/>
        <w:rPr/>
      </w:pPr>
      <w:r>
        <w:rPr/>
        <w:t>三、几点收获</w:t>
      </w:r>
    </w:p>
    <w:p>
      <w:pPr>
        <w:pStyle w:val="Normal"/>
        <w:rPr/>
      </w:pPr>
      <w:r>
        <w:rPr/>
        <w:t>一是明确了目标，理清了思路。通过一个月的岗前培训及思想的灌输和教育学习，新训干部骨干对新形势下的带兵工作有了更深的认识，转变了“新兵难带”、“本领难施”、“事故难抑”等旧观念，进一步明确了目标，理清了思路，增强了带兵的责任感和使命感。</w:t>
      </w:r>
    </w:p>
    <w:p>
      <w:pPr>
        <w:pStyle w:val="Normal"/>
        <w:rPr/>
      </w:pPr>
      <w:r>
        <w:rPr/>
        <w:t>二是改变了作风，转变了角色。全体干部骨干通过强化集训，不仅意识到自己不仅是一名被管理者，更多的是一名背负使命和重大责任的带兵人领路者，促使自己自觉遵守组织纪律，找准坐标，摆正位置，从而提前完成带兵人的角色转变。</w:t>
      </w:r>
    </w:p>
    <w:p>
      <w:pPr>
        <w:pStyle w:val="Normal"/>
        <w:rPr/>
      </w:pPr>
      <w:r>
        <w:rPr/>
        <w:t>三是掌握了方法，提高了素质。紧紧围绕新兵训什么、怎么训，采取理论讲解、示范教学、座谈讨论、观点交流、现场模拟、评教评学等形式，探索出了很多好的管理理念和教学方法，新训干部骨干的综合能力素质得到较大提升。</w:t>
      </w:r>
    </w:p>
    <w:p>
      <w:pPr>
        <w:pStyle w:val="Normal"/>
        <w:rPr/>
      </w:pPr>
      <w:r>
        <w:rPr/>
        <w:t>四、需要提高的方面</w:t>
      </w:r>
    </w:p>
    <w:p>
      <w:pPr>
        <w:pStyle w:val="Normal"/>
        <w:rPr/>
      </w:pPr>
      <w:r>
        <w:rPr/>
        <w:t>今年的新训干部骨干集训工作已经结束，虽然取得了一定的成绩，但客观分析也存在一些不足，一是抓训练的力度不够，措施还不够有力，部分科目的训练还存有怕出事，消极保安全的现象</w:t>
      </w:r>
      <w:r>
        <w:rPr/>
        <w:t>;</w:t>
      </w:r>
      <w:r>
        <w:rPr/>
        <w:t>二是个别骨干发现问题和解决问题的能力偏弱，管理方法过于简单</w:t>
      </w:r>
      <w:r>
        <w:rPr/>
        <w:t>;</w:t>
      </w:r>
      <w:r>
        <w:rPr/>
        <w:t>三是作风养成方面还不够自觉，还需要有意识地进行加强。针对以上问题，需要我们在新训过程中加以克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&lt;&lt;&lt;&lt;&lt;</w:t>
      </w:r>
      <w:r>
        <w:rPr/>
        <w:t>返回文章目录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