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感受作文怎么写"/>
      <w:r>
        <w:rPr/>
        <w:t>参加军训的感受作文怎么写</w:t>
      </w:r>
      <w:bookmarkEnd w:id="0"/>
    </w:p>
    <w:p>
      <w:pPr>
        <w:pStyle w:val="Normal"/>
        <w:rPr/>
      </w:pPr>
      <w:r>
        <w:rPr/>
        <w:t>我带着万感交杂的心来到番禺执信中学报到。怀着激动万分而且紧张害怕的心情看着这个陌生的世界：我带着新鲜感来到饭堂。令我惊讶的是，饭堂里鸦雀无声。多么有纪律性</w:t>
      </w:r>
      <w:r>
        <w:rPr/>
        <w:t>!</w:t>
      </w:r>
      <w:r>
        <w:rPr/>
        <w:t>我以后将会在这么优秀的学校念书，成为这里这么多的莘莘学子的一份子</w:t>
      </w:r>
      <w:r>
        <w:rPr/>
        <w:t>!</w:t>
      </w:r>
    </w:p>
    <w:p>
      <w:pPr>
        <w:pStyle w:val="Normal"/>
        <w:rPr/>
      </w:pPr>
      <w:r>
        <w:rPr/>
        <w:t>好奇心引导着我开始了军训。当我看到教官们示范的时候，那潇洒的英姿、整齐的步伐、严格的纪律、充满力量的每一个动作，令我心生钦佩。终于轮到我们了。首先学的是站军姿，那严格的要求很快就让我们吃不消了。汗水一直往下滴，滴在脖子上、身上，很快连脚上也充满了汗水。可我们没有擦，一直坚持下去，所以很快迎来了学军姿这个阶段的结束。</w:t>
      </w:r>
    </w:p>
    <w:p>
      <w:pPr>
        <w:pStyle w:val="Normal"/>
        <w:rPr/>
      </w:pPr>
      <w:r>
        <w:rPr/>
        <w:t>接下来我们陆续学的是齐步走、敬礼、正步走和跑步走。但令我最难忘的还是我们学正步走的时候。初学正步走的抬臂时，教官就要求我们坚持不动两分钟。可到最后有几个同学动了。就多加了三分钟，我在心中暗暗埋怨教官的严格。不仅是抬臂，就连踢脚我们也得坚持不动好几分钟。这让我感觉到军训实在是很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辛苦的时候，也有快乐的时候，但更多的是心酸。军训辛苦了、想家了、想放弃了、想哭了，同学们那安慰的话语是多么暖人心怀</w:t>
      </w:r>
      <w:r>
        <w:rPr/>
        <w:t>!</w:t>
      </w:r>
      <w:r>
        <w:rPr/>
        <w:t>番禺执信中学令我感受到了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