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蓝球赛开幕式讲话"/>
      <w:r>
        <w:rPr/>
        <w:t>职工蓝球赛开幕式讲话</w:t>
      </w:r>
      <w:bookmarkEnd w:id="0"/>
    </w:p>
    <w:p>
      <w:pPr>
        <w:pStyle w:val="Normal"/>
        <w:rPr/>
      </w:pPr>
      <w:r>
        <w:rPr/>
        <w:t>尊敬的各位领导，同志们：</w:t>
      </w:r>
    </w:p>
    <w:p>
      <w:pPr>
        <w:pStyle w:val="Normal"/>
        <w:rPr/>
      </w:pPr>
      <w:r>
        <w:rPr/>
        <w:t>大家晚上好</w:t>
      </w:r>
      <w:r>
        <w:rPr/>
        <w:t>!</w:t>
      </w:r>
    </w:p>
    <w:p>
      <w:pPr>
        <w:pStyle w:val="Normal"/>
        <w:rPr/>
      </w:pPr>
      <w:r>
        <w:rPr/>
        <w:t>在这“莺歌燕舞、春暖花开”的美好时节，在这热血沸腾的锦屏工地，锦屏水电站参建四方的建设者们相聚在此，隆重举行锦屏水电站第四届暨锦屏二级水电站</w:t>
      </w:r>
      <w:r>
        <w:rPr/>
        <w:t>TBM</w:t>
      </w:r>
      <w:r>
        <w:rPr/>
        <w:t>掘进杯篮球比赛盛会。在此，我谨代表二滩公司锦屏建设管理局向参加本届比赛的各单位的运动员们表示热烈的欢迎</w:t>
      </w:r>
      <w:r>
        <w:rPr/>
        <w:t>!</w:t>
      </w:r>
      <w:r>
        <w:rPr/>
        <w:t>并借此机会向长期关心和支持锦屏工程建设的各位领导和同志们致以衷心的感谢</w:t>
      </w:r>
      <w:r>
        <w:rPr/>
        <w:t>!</w:t>
      </w:r>
    </w:p>
    <w:p>
      <w:pPr>
        <w:pStyle w:val="Normal"/>
        <w:rPr/>
      </w:pPr>
      <w:r>
        <w:rPr/>
        <w:t>篮球比赛是最具竞技性的体育运动项目之一，不但可以增强运动员的体质，还可以培养强烈的团队合作意识，从而取得强健体魄和精神文明的双丰收。今天，来自锦屏水电站各个单位的</w:t>
      </w:r>
      <w:r>
        <w:rPr/>
        <w:t>300</w:t>
      </w:r>
      <w:r>
        <w:rPr/>
        <w:t>多名运动员组成了</w:t>
      </w:r>
      <w:r>
        <w:rPr/>
        <w:t>25</w:t>
      </w:r>
      <w:r>
        <w:rPr/>
        <w:t>个代表队，大家利用休息时间，将为增进友谊而聚会，为夺取佳绩而拼搏。本次篮球比赛不仅是一次体育盛会，更是一次展示各参赛单位竞争意识、团队精神、顽强拼搏精神的盛会。我们期待在本次盛会中涌现出一大批球技精湛、德行高尚的球队和球员。</w:t>
      </w:r>
    </w:p>
    <w:p>
      <w:pPr>
        <w:pStyle w:val="Normal"/>
        <w:rPr/>
      </w:pPr>
      <w:r>
        <w:rPr/>
        <w:t>为把本届比赛办好，锦屏建设管理局以“平安、快乐、奋进、和谐”为指导思想，成立了赛事领导小组和赛事组委会，并在赛事组委会下成立了综合组、宣传组、裁判组、医疗组等工作小组，积极开展各项准备工作。我们在将努力把本届比赛办成文化内涵丰富、精神风貌良好的盛会，办成增进友谊、沟通感情的盛会</w:t>
      </w:r>
      <w:r>
        <w:rPr/>
        <w:t>!</w:t>
      </w:r>
      <w:r>
        <w:rPr/>
        <w:t>同时，希望各参赛运动员充分发挥自身能力，赛出水平，赛出风格，赛出友谊，赛出精神。</w:t>
      </w:r>
    </w:p>
    <w:p>
      <w:pPr>
        <w:pStyle w:val="Normal"/>
        <w:rPr/>
      </w:pPr>
      <w:r>
        <w:rPr/>
        <w:t>最后，预祝锦屏水电站第四届暨锦屏二级水电站</w:t>
      </w:r>
      <w:r>
        <w:rPr/>
        <w:t>TBM</w:t>
      </w:r>
      <w:r>
        <w:rPr/>
        <w:t>掘进杯篮球比赛圆满成功</w:t>
      </w:r>
      <w:r>
        <w:rPr/>
        <w:t>!</w:t>
      </w:r>
      <w:r>
        <w:rPr/>
        <w:t>预祝各代表队取得优异成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