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写慰问信"/>
      <w:r>
        <w:rPr/>
        <w:t>用英语写慰问信</w:t>
      </w:r>
      <w:bookmarkEnd w:id="0"/>
    </w:p>
    <w:p>
      <w:pPr>
        <w:pStyle w:val="Normal"/>
        <w:rPr/>
      </w:pPr>
      <w:r>
        <w:rPr/>
        <w:t>DearMr.Gokhale,</w:t>
      </w:r>
    </w:p>
    <w:p>
      <w:pPr>
        <w:pStyle w:val="Normal"/>
        <w:rPr/>
      </w:pPr>
      <w:r>
        <w:rPr/>
        <w:t>I’mwritingthislettertocongratulateyouonyournewpostinNewDelhi.IamverydelightedtohearofyourpromotionafterthreeexcitingandhardworkingyearsinTaiwan.ThediligenceandenthusiasmcontributedagreatdealtotheeconomictiesbetweenIndiaandTaiwan.</w:t>
      </w:r>
    </w:p>
    <w:p>
      <w:pPr>
        <w:pStyle w:val="Normal"/>
        <w:rPr/>
      </w:pPr>
      <w:r>
        <w:rPr/>
        <w:t>Ithasbeenagreatpleasureandprivilegeformetohavehadtheopportunityofworkingcloselywithyouoverthepastthreeyears.YouhavebeenoneofthemostcapablerepresentativesinTaiwan.Thecooperationandfriendshipthatyousokindlyextendedtomehasbeenmostgratifying.</w:t>
      </w:r>
    </w:p>
    <w:p>
      <w:pPr>
        <w:pStyle w:val="Normal"/>
        <w:rPr/>
      </w:pPr>
      <w:r>
        <w:rPr/>
        <w:t>Nodoubtourpathswillcontinuetocrossfromtimetotime,andIlookforwardtomaintainingclosecontactwithyouinyournewcapacity.Likewise,pleaseletmeknowifIcanbeofhelpinTaipei.Atlast,Iwouldlike,onceagain,toexpressmysinceregratitudeforyoureffortstoimproveIndia-Taiwantradeandinvestmentexchangeandcooperation,andIwishyouaprosperousandsuccessful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