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尼泊尔地震慰问信文章"/>
      <w:r>
        <w:rPr/>
        <w:t>尼泊尔地震慰问信文章</w:t>
      </w:r>
      <w:bookmarkEnd w:id="0"/>
    </w:p>
    <w:p>
      <w:pPr>
        <w:pStyle w:val="Normal"/>
        <w:rPr/>
      </w:pPr>
      <w:r>
        <w:rPr/>
        <w:t>红网衡阳</w:t>
      </w:r>
      <w:r>
        <w:rPr/>
        <w:t>4</w:t>
      </w:r>
      <w:r>
        <w:rPr/>
        <w:t>月</w:t>
      </w:r>
      <w:r>
        <w:rPr/>
        <w:t>27</w:t>
      </w:r>
      <w:r>
        <w:rPr/>
        <w:t>日讯</w:t>
      </w:r>
      <w:r>
        <w:rPr/>
        <w:t>(</w:t>
      </w:r>
      <w:r>
        <w:rPr/>
        <w:t>通讯员王丽群</w:t>
      </w:r>
      <w:r>
        <w:rPr/>
        <w:t>)201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晚</w:t>
      </w:r>
      <w:r>
        <w:rPr/>
        <w:t>19:00</w:t>
      </w:r>
      <w:r>
        <w:rPr/>
        <w:t>，南华大学在第一教学楼前举办了”中尼南华学子烛光祈福活动”。国际学院</w:t>
      </w:r>
      <w:r>
        <w:rPr/>
        <w:t>11</w:t>
      </w:r>
      <w:r>
        <w:rPr/>
        <w:t>名尼泊尔来华留学生在左建宏副院长带领下全部到场，和南华中国志愿者学生一起，为尼泊尔和中国受难者默哀祈福</w:t>
      </w:r>
      <w:r>
        <w:rPr/>
        <w:t>,</w:t>
      </w:r>
      <w:r>
        <w:rPr/>
        <w:t>愿他们在天堂安息，并祈祷尼泊尔早日从灾难中恢复。</w:t>
      </w:r>
    </w:p>
    <w:p>
      <w:pPr>
        <w:pStyle w:val="Normal"/>
        <w:rPr/>
      </w:pPr>
      <w:r>
        <w:rPr/>
        <w:t>活动还宣读了主席致尼泊尔的慰问信，并发出了关爱校园尼泊尔学生的倡仪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此同时，国际学院学工老师和心理专干立即深入学生当中，了解在校尼泊尔学生中家庭是否有受灾情况，及时掌握学生心理动态，做好相关安抚与心理辅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