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试用期辞职信2023"/>
      <w:r>
        <w:rPr/>
        <w:t>美容试用期辞职信</w:t>
      </w:r>
      <w:r>
        <w:rPr/>
        <w:t>2023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虽然我在进入美容院的时间不是很长，但是在递交这份辞职信时，我的心情十分沉重。现在美容院的发展需要大家竭尽全力，由于我状态不佳，个人的一些事情已经影响到了我的工作，使得我在日常的工作上均有出现一定的问题，感觉自己已经不能够再为美容院尽一份力了，感觉目前自已无法为公司做出相应的贡献，自已心里也不能承受现在这样坐在公司却无所作为，因此请求允许离开，望领导能批准我的辞职。我希望公司领导在百忙之中抽出时间商量一下工作交接问题。本人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