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uma的广告词"/>
      <w:r>
        <w:rPr/>
        <w:t>puma</w:t>
      </w:r>
      <w:r>
        <w:rPr/>
        <w:t>的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“NothingIsPossible”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lwaysbeyourself.</w:t>
      </w:r>
      <w:r>
        <w:rPr/>
        <w:t>永远保持真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快乐走路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