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团委成立大会上的讲话"/>
      <w:r>
        <w:rPr/>
        <w:t>在团委成立大会上的讲话</w:t>
      </w:r>
      <w:bookmarkEnd w:id="0"/>
    </w:p>
    <w:p>
      <w:pPr>
        <w:pStyle w:val="Normal"/>
        <w:rPr/>
      </w:pPr>
      <w:r>
        <w:rPr/>
        <w:t>尊敬的高书记、各位领导、同志们：</w:t>
      </w:r>
    </w:p>
    <w:p>
      <w:pPr>
        <w:pStyle w:val="Normal"/>
        <w:rPr/>
      </w:pPr>
      <w:r>
        <w:rPr/>
        <w:t>大家好</w:t>
      </w:r>
      <w:r>
        <w:rPr/>
        <w:t>!</w:t>
      </w:r>
    </w:p>
    <w:p>
      <w:pPr>
        <w:pStyle w:val="Normal"/>
        <w:rPr/>
      </w:pPr>
      <w:r>
        <w:rPr/>
        <w:t>首先我代表天津工商联福安商会向莅临会议的红桥区高书记、红桥区团委的各位领导，表示由衷的感谢和热烈的欢迎</w:t>
      </w:r>
      <w:r>
        <w:rPr/>
        <w:t>!</w:t>
      </w:r>
      <w:r>
        <w:rPr/>
        <w:t>向参加此次会议的福安商会的会员企业家朋友们表示真诚的感谢。向新成立的福安商会团委和所有团员青年们表示热烈的祝贺</w:t>
      </w:r>
      <w:r>
        <w:rPr/>
        <w:t>!</w:t>
      </w:r>
      <w:r>
        <w:rPr/>
        <w:t>同时，今天更是见证天津市红桥区与我们福安商会建立合作和联系的起点，对于我们异地商会在天津谋求发展、在红桥谋求发展又掀开了崭新的一页。</w:t>
      </w:r>
    </w:p>
    <w:p>
      <w:pPr>
        <w:pStyle w:val="Normal"/>
        <w:rPr/>
      </w:pPr>
      <w:r>
        <w:rPr/>
        <w:t>下面请允许我向来自红桥的各级领导介绍一下，我们商会的基本情况。</w:t>
      </w:r>
    </w:p>
    <w:p>
      <w:pPr>
        <w:pStyle w:val="Normal"/>
        <w:rPr/>
      </w:pPr>
      <w:r>
        <w:rPr/>
        <w:t>天津市工商联福安商会在天津市工商联、中共福安市委统战部、福安市民政局、福安市工商联领导的高度重视和大力支持下，于</w:t>
      </w:r>
      <w:r>
        <w:rPr/>
        <w:t>20xx</w:t>
      </w:r>
      <w:r>
        <w:rPr/>
        <w:t>年</w:t>
      </w:r>
      <w:r>
        <w:rPr/>
        <w:t>10</w:t>
      </w:r>
      <w:r>
        <w:rPr/>
        <w:t>月</w:t>
      </w:r>
      <w:r>
        <w:rPr/>
        <w:t>13</w:t>
      </w:r>
      <w:r>
        <w:rPr/>
        <w:t>日在天津市成立。商会的成立标志着福安闽商在津有了自己的“家”。天津市工商联福安商会是以福安闽籍企业家为主体，自愿组成的非营利性民间社团组织。商会现有会员企业</w:t>
      </w:r>
      <w:r>
        <w:rPr/>
        <w:t>450</w:t>
      </w:r>
      <w:r>
        <w:rPr/>
        <w:t>多家，主要从事钢材、茶叶、石材、房地产、保健品、卫浴、电器、电机、广告、游乐设施、超市、通讯、餐饮等行业。商会以“团结、交流、拓展、服务”为宗旨，为增强政府与企业之间的联系和沟通的桥梁，并且凝聚和整合在异地的福安人，促进福安和天津两地经济的共同发展。商会一直坚持紧紧围绕以经济建设为中心，坚持科学发展观，与时俱进、开拓创新、服务会员。会员企业在创造经济效益，努力克服各种困难的同时，不忘社会责任，积极参与社会光彩事业和公益活动，在为国家创造财富的同时创造更多的社会效益。商会所有会员在增强商会的实力，创建“和谐商会”、“品牌商会”的道路上，迈出了坚实的步伐，这都标志着我会会员企业正在朝着做大做强的方向发展。随着商会组织的大力发展，经济实力的大步伐增强，商会知名度的提高，对天津、福安两地经济社会发展的贡献也更加的突出。</w:t>
      </w:r>
    </w:p>
    <w:p>
      <w:pPr>
        <w:pStyle w:val="Normal"/>
        <w:rPr/>
      </w:pPr>
      <w:r>
        <w:rPr/>
        <w:t>虽然我们商会坐落在南开区，但正是由于红桥区团委的各位领导的朴实热情的工作作风、亲力亲为的工作指导，促使我们坚定了在红桥建团的信心和决心。尤其是今天，高书记百忙之中亲临会议，让我们更是感动。</w:t>
      </w:r>
    </w:p>
    <w:p>
      <w:pPr>
        <w:pStyle w:val="Normal"/>
        <w:rPr/>
      </w:pPr>
      <w:r>
        <w:rPr/>
        <w:t>下面我代表商会对新一届的商会团委提几点希望：</w:t>
      </w:r>
    </w:p>
    <w:p>
      <w:pPr>
        <w:pStyle w:val="Normal"/>
        <w:rPr/>
      </w:pPr>
      <w:r>
        <w:rPr/>
        <w:t>1</w:t>
      </w:r>
      <w:r>
        <w:rPr/>
        <w:t>、希望新成立的商会团委做好“双服务”，既服务好商会青年的成长，又服务好商会的发展。</w:t>
      </w:r>
    </w:p>
    <w:p>
      <w:pPr>
        <w:pStyle w:val="Normal"/>
        <w:rPr/>
      </w:pPr>
      <w:r>
        <w:rPr/>
        <w:t>商会团委要发挥引导职能，调动团员青年的积极性、主动性和创造性，为商会培养年轻的后起之秀，奠定人才基础。商会团委要发挥组织职能，丰富团的活动，全面激发广大团员青年的工作热情和干劲，使广大团员青年更好地在商会改革发展中建功立业。商会团委要积极与红桥区团委联系沟通，结合商会特色，开展公益活动，为商会的企业加大宣传力度，推动商会企业更好、更快的发展。</w:t>
      </w:r>
    </w:p>
    <w:p>
      <w:pPr>
        <w:pStyle w:val="Normal"/>
        <w:rPr/>
      </w:pPr>
      <w:r>
        <w:rPr/>
        <w:t>同时，商会共青团工作，只有紧紧围绕中心才能找准位置，只有服务大局才能有所作为。希望商会团委要充分激发青年敢想敢干敢闯敢试的青春热情，充分发挥他们的聪明才智，带领全体团员青年发扬勇挑重担、无私奉献的敬业精神，引导他们树立更高的人生志向</w:t>
      </w:r>
      <w:r>
        <w:rPr/>
        <w:t>,</w:t>
      </w:r>
      <w:r>
        <w:rPr/>
        <w:t>把握人生发展机遇</w:t>
      </w:r>
      <w:r>
        <w:rPr/>
        <w:t>,</w:t>
      </w:r>
      <w:r>
        <w:rPr/>
        <w:t>始终把商会的利益和荣誉放在首位，努力在商会发展中实现自己的人生价值。</w:t>
      </w:r>
    </w:p>
    <w:p>
      <w:pPr>
        <w:pStyle w:val="Normal"/>
        <w:rPr/>
      </w:pPr>
      <w:r>
        <w:rPr/>
        <w:t>二、希望新成立的商会团委做好桥梁和纽带作用，更好地推动福安商会和红桥区的合作。</w:t>
      </w:r>
    </w:p>
    <w:p>
      <w:pPr>
        <w:pStyle w:val="Normal"/>
        <w:widowControl/>
        <w:bidi w:val="0"/>
        <w:spacing w:before="180" w:after="180"/>
        <w:jc w:val="left"/>
        <w:rPr/>
      </w:pPr>
      <w:r>
        <w:rPr/>
        <w:t>我希望商会团委成立，不仅仅让商会的青年人实现了在天津有了“青年之家”，更要发挥起桥梁和纽带作用，在商会里多宣传红桥的招商引资政策，宣传红桥好的项目等等，为商会企业与红桥区的经济合作搭建宽广的平台。同时要多寻求机会向红桥推介福安企业好的项目，争取好的资源，为商会企业在红桥区投资提供机遇。我相信，商会团委的成立仅仅是福安商会与红桥合作的开始，是起点，我希望未来能有更多的机会与红桥区加强合作，实现互利共赢的良好局面。各位领导，同志们，承载着广大商会青年团员殷切期望的共青团福安商会委员会即将扬帆启航。让我们一起，携手并进求发展，同心合力创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