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600字"/>
      <w:r>
        <w:rPr/>
        <w:t>悲惨世界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一定都听说过《悲惨世界》这部世界名著吧，这就是法国著名文学家雨果的又一部著作。看着书名，顾名思义，这是一部以悲剧为主的文学著作。主人公冉阿让因饥饿过度损坏了面包店的玻璃偷了两块面包，他的悲剧就由此产生，被判五年苦役。在这几年间，冉阿让尝试着多次越狱，在苦役场呆了十九年才刑满释放。出狱后的他，受到人们的歧视，没有人理会他，帮助他，就这样，冉阿让绝望了。但是奇迹出现了，一位善良的主教用他仁慈的心改变了冉阿让的后半生。让他从今后的遭遇中从一个犯人摇身变成一个有爱心，有责任感的一位富人，但终究还是躲避不了罪犯的事实，警察一直在追捕他，他也不得隐姓埋名。他还帮助一位小女孩长大成人，但始终没有逃过悲惨的命运，最后病死了。</w:t>
      </w:r>
    </w:p>
    <w:p>
      <w:pPr>
        <w:pStyle w:val="Normal"/>
        <w:rPr/>
      </w:pPr>
      <w:r>
        <w:rPr/>
        <w:t>看完这本书，我觉得很悲愤。在黑暗的社会中，难道可以因为冉阿让偷了一块儿面包就说他是坏人吗</w:t>
      </w:r>
      <w:r>
        <w:rPr/>
        <w:t>?</w:t>
      </w:r>
      <w:r>
        <w:rPr/>
        <w:t>不，那他的伟大、勇敢、宽容、坚强又有谁看得到</w:t>
      </w:r>
      <w:r>
        <w:rPr/>
        <w:t>!</w:t>
      </w:r>
      <w:r>
        <w:rPr/>
        <w:t>他凭借着他那颗自强不息，刚硬如铁的心走过了一切的风风雨雨，他不求回报，他甚至在自己困难的时候去资助别人。《悲惨世界》不是说世界的不公平和悲伤，而是赞颂那些和悲剧相斗争的人们，赞颂他们的心</w:t>
      </w:r>
      <w:r>
        <w:rPr/>
        <w:t>!</w:t>
      </w:r>
      <w:r>
        <w:rPr/>
        <w:t>是的，人生中总会有悲剧。冉阿让遭遇这些事情时，坦然解决问题。在生活中的我们，又有什么理由被那些小问题打倒呢，只有向冉阿让学习，那我们的未来才会更加美好。</w:t>
      </w:r>
    </w:p>
    <w:p>
      <w:pPr>
        <w:pStyle w:val="Normal"/>
        <w:rPr/>
      </w:pPr>
      <w:r>
        <w:rPr/>
        <w:t>看了悲惨世界读书心得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悲惨世界读书笔记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悲惨世界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悲惨世界读书心得</w:t>
      </w:r>
      <w:r>
        <w:rPr/>
        <w:t>1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