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大全_读后感优秀范文"/>
      <w:r>
        <w:rPr/>
        <w:t>读书心得大全</w:t>
      </w:r>
      <w:r>
        <w:rPr/>
        <w:t>_</w:t>
      </w:r>
      <w:r>
        <w:rPr/>
        <w:t>读后感优秀范文</w:t>
      </w:r>
      <w:bookmarkEnd w:id="0"/>
    </w:p>
    <w:p>
      <w:pPr>
        <w:pStyle w:val="Normal"/>
        <w:rPr/>
      </w:pPr>
      <w:r>
        <w:rPr/>
        <w:t>人活在这个世界上，是一个过程，而不是一个结局或是一个终点。人一生中，可能遭遇痛苦、烦恼、悲哀、无奈等很多负面的情绪</w:t>
      </w:r>
      <w:r>
        <w:rPr/>
        <w:t>,</w:t>
      </w:r>
      <w:r>
        <w:rPr/>
        <w:t>这些负面的情绪其实都只是磨练我们成长的过程而已。</w:t>
      </w:r>
    </w:p>
    <w:p>
      <w:pPr>
        <w:pStyle w:val="Normal"/>
        <w:rPr/>
      </w:pPr>
      <w:r>
        <w:rPr/>
        <w:t>每个人的天生资质各有不同，遭遇也有差异，若是和高于自己程度的人相比，会越比越糟糕而没有信心</w:t>
      </w:r>
      <w:r>
        <w:rPr/>
        <w:t>;</w:t>
      </w:r>
      <w:r>
        <w:rPr/>
        <w:t>若是和自己程度差的人相比，便会越比越骄傲。每一个人在人生的路程中都有自己需要学习走的路，倘若能走在自己规划好的路程来走，不好高骛远虚心求教，将有另一片海阔天空。倘若无法顺利走在自己规划的路程，万不要灰心丧志，再次用心努力下一个的目标，终究也可到达最终的目的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当每个人预先调整好自己的生涯规划，实际地善于运用，不仅是懂得尊重生命的过程，也是尊重自己和别人的行为。当每一个人都能即时认清自己，进而肯定自己，如此，生命将得到提升</w:t>
      </w:r>
      <w:r>
        <w:rPr/>
        <w:t>,</w:t>
      </w:r>
      <w:r>
        <w:rPr/>
        <w:t>生活自然也会相对得到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