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400字"/>
      <w:r>
        <w:rPr/>
        <w:t>大一军训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在阳光下爆晒的我们心中只能有坚持两个字，不管站多久，我们的都要坚持。这是教官对我们说的，同时这也是老师和家长要求我们要做到的，这也是这次学校要我们去军训的目的。只有坚持我们才能看到胜利后的喜悦，同时只有坚持我们才能面对一切的困难都会奋不顾身。当每次时间到了可以去阴凉的地方休息时，我心中都会有种喜悦——甜蜜的感觉。因为我坚持下去了，因为我做到了，这也是我在军训中才能体会到的。</w:t>
      </w:r>
    </w:p>
    <w:p>
      <w:pPr>
        <w:pStyle w:val="Normal"/>
        <w:rPr/>
      </w:pPr>
      <w:r>
        <w:rPr/>
        <w:t>不管是集体迟到，还是某位同学犯错，我们都必须全体受罚，只要一人犯错就全体受罚，因为这样我们都不敢犯错。因为我们怕连累到其他的战友，因为这样的军训培养了我们团结的思想，只有团结我们才能不被处罚，因为这种做法让我们学会了团结。</w:t>
      </w:r>
    </w:p>
    <w:p>
      <w:pPr>
        <w:pStyle w:val="Normal"/>
        <w:rPr/>
      </w:pPr>
      <w:r>
        <w:rPr/>
        <w:t>在军营里不管做什么都是有规矩的，坚持是每个人心中都要有的信念，团结是必须做到的条件，而纪律是那里的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期间虽然苦，虽然累，但我们不能不坚持下去，在坚持中我们也学会了许多，体验了许多我们以前所不能体会的滋味。军训虽然结束了，但我们还有更困难的中考在等着我们，要坚信，军训都能熬何况是这一年都不到的拼搏日子呢</w:t>
      </w:r>
      <w:r>
        <w:rPr/>
        <w:t>?</w:t>
      </w:r>
      <w:r>
        <w:rPr/>
        <w:t>在军训里学到的东西就是以后我们要面对人生的一种信念，一种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