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时捷广告词"/>
      <w:r>
        <w:rPr/>
        <w:t>保时捷广告词</w:t>
      </w:r>
      <w:bookmarkEnd w:id="0"/>
    </w:p>
    <w:p>
      <w:pPr>
        <w:pStyle w:val="Normal"/>
        <w:rPr/>
      </w:pPr>
      <w:r>
        <w:rPr/>
        <w:t>1.</w:t>
      </w:r>
      <w:r>
        <w:rPr/>
        <w:t>唯保时捷才能胜保时捷。</w:t>
      </w:r>
      <w:r>
        <w:rPr/>
        <w:t>(onlyPorschecanbeatPorsche.)</w:t>
      </w:r>
    </w:p>
    <w:p>
      <w:pPr>
        <w:pStyle w:val="Normal"/>
        <w:rPr/>
      </w:pPr>
      <w:r>
        <w:rPr/>
        <w:t>2.911Turbo—</w:t>
      </w:r>
      <w:r>
        <w:rPr/>
        <w:t>创造经典止于至善</w:t>
      </w:r>
    </w:p>
    <w:p>
      <w:pPr>
        <w:pStyle w:val="Normal"/>
        <w:rPr/>
      </w:pPr>
      <w:r>
        <w:rPr/>
        <w:t>3.ayenne—</w:t>
      </w:r>
      <w:r>
        <w:rPr/>
        <w:t>无畏无极</w:t>
      </w:r>
    </w:p>
    <w:p>
      <w:pPr>
        <w:pStyle w:val="Normal"/>
        <w:rPr/>
      </w:pPr>
      <w:r>
        <w:rPr/>
        <w:t>.Targa—</w:t>
      </w:r>
      <w:r>
        <w:rPr/>
        <w:t>向往自然更享于自我</w:t>
      </w:r>
    </w:p>
    <w:p>
      <w:pPr>
        <w:pStyle w:val="Normal"/>
        <w:rPr/>
      </w:pPr>
      <w:r>
        <w:rPr/>
        <w:t>5.</w:t>
      </w:r>
      <w:r>
        <w:rPr/>
        <w:t>新款</w:t>
      </w:r>
      <w:r>
        <w:rPr/>
        <w:t>CaymanS—</w:t>
      </w:r>
      <w:r>
        <w:rPr/>
        <w:t>个性鲜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保时捷</w:t>
      </w:r>
      <w:r>
        <w:rPr/>
        <w:t>Panamera—</w:t>
      </w:r>
      <w:r>
        <w:rPr/>
        <w:t>至善者不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