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会慰问信"/>
      <w:r>
        <w:rPr/>
        <w:t>单位工会慰问信</w:t>
      </w:r>
      <w:bookmarkEnd w:id="0"/>
    </w:p>
    <w:p>
      <w:pPr>
        <w:pStyle w:val="Normal"/>
        <w:rPr/>
      </w:pPr>
      <w:r>
        <w:rPr/>
        <w:t>全体干部职工、离退休老同志及家属同志们：</w:t>
      </w:r>
    </w:p>
    <w:p>
      <w:pPr>
        <w:pStyle w:val="Normal"/>
        <w:rPr/>
      </w:pPr>
      <w:r>
        <w:rPr/>
        <w:t>玉兔回宫传捷报，金龙腾飞涌春潮。值此新春佳节之际，市总工会党组谨向你们致以亲切的问候和美好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实施“十二五”规划的开局之年。市总工会全体干部职工立足本职、服务大局，求真务实、开拓创新，各项工作全面推进，成绩骄人硕果累累，有力促进了全市经济快速发展和社会和谐稳定，赢得了社会各界的广泛赞誉和广大职工群众的充分信赖。成绩的取得离不开全体临聘人员、离退休老同志及家属同志们的关心、理解和支持。长期以来，你们识大体、顾大局，心系工会，倾情奉献，是实现我市工会工作跨越发展、再上台阶的强大精神动力和坚强后盾。</w:t>
      </w:r>
    </w:p>
    <w:p>
      <w:pPr>
        <w:pStyle w:val="Normal"/>
        <w:rPr/>
      </w:pPr>
      <w:r>
        <w:rPr/>
        <w:t>20xx</w:t>
      </w:r>
      <w:r>
        <w:rPr/>
        <w:t>年是全面贯彻落实省、市党代会精神的重要一年。市总工会将紧紧围绕“稳中求进、进中求强”的总体要求，努力在推进“四化两型”的伟大征程中，切实担当起组织职工、引导职工、凝聚职工、服务职工的时代重任，希望你们再接再厉、再创佳绩，共谋发展、共绘蓝图。</w:t>
      </w:r>
    </w:p>
    <w:p>
      <w:pPr>
        <w:pStyle w:val="Normal"/>
        <w:rPr/>
      </w:pPr>
      <w:r>
        <w:rPr/>
        <w:t>最后，祝大家新春愉快，身体健康，美满幸福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