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户中秋慰问信范文"/>
      <w:r>
        <w:rPr/>
        <w:t>客户中秋慰问信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在秋风送爽、金桂飘香的日子里，我们迎来了中华民族的传统节日——中秋节。值此佳节来临之际，</w:t>
      </w:r>
      <w:r>
        <w:rPr/>
        <w:t>xxxx</w:t>
      </w:r>
      <w:r>
        <w:rPr/>
        <w:t>建材股份有限公司工业漆事业部向您致以热烈的祝贺和亲切的慰问</w:t>
      </w:r>
      <w:r>
        <w:rPr/>
        <w:t>!</w:t>
      </w:r>
      <w:r>
        <w:rPr/>
        <w:t>祝福您中秋快乐，生意兴隆，阖家欢乐，万事如意</w:t>
      </w:r>
      <w:r>
        <w:rPr/>
        <w:t>!</w:t>
      </w:r>
    </w:p>
    <w:p>
      <w:pPr>
        <w:pStyle w:val="Normal"/>
        <w:rPr/>
      </w:pPr>
      <w:r>
        <w:rPr/>
        <w:t>秋天是个金色的季节，也是一个收获的季节，</w:t>
      </w:r>
      <w:r>
        <w:rPr/>
        <w:t>xx</w:t>
      </w:r>
      <w:r>
        <w:rPr/>
        <w:t>公司承蒙大家的支持与厚爱，在家具漆领域大展拳脚，成功当选为“全国工商联家具装饰业商会常务理事单位”、“广东家具商会供应链委员会副会长单位”，其社会影响力不断扩大。与此同时，</w:t>
      </w:r>
      <w:r>
        <w:rPr/>
        <w:t>xx</w:t>
      </w:r>
      <w:r>
        <w:rPr/>
        <w:t>事业部销售网络迅速密集，销售业绩节节攀升，</w:t>
      </w:r>
      <w:r>
        <w:rPr/>
        <w:t>201+</w:t>
      </w:r>
      <w:r>
        <w:rPr/>
        <w:t>年上半年，工业漆事业部成功蝉联</w:t>
      </w:r>
      <w:r>
        <w:rPr/>
        <w:t>xx</w:t>
      </w:r>
      <w:r>
        <w:rPr/>
        <w:t>公司半年度业绩增长冠军宝座，销量实现了翻番目标。这所有的荣誉与赞赏离不开您的鼎力支持，在此，</w:t>
      </w:r>
      <w:r>
        <w:rPr/>
        <w:t>xx</w:t>
      </w:r>
      <w:r>
        <w:rPr/>
        <w:t>事业部再次向您致以最真诚的感激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事业部作为</w:t>
      </w:r>
      <w:r>
        <w:rPr/>
        <w:t>xx</w:t>
      </w:r>
      <w:r>
        <w:rPr/>
        <w:t>公司下属营销部门之一，深入研制木器漆已有</w:t>
      </w:r>
      <w:r>
        <w:rPr/>
        <w:t>12</w:t>
      </w:r>
      <w:r>
        <w:rPr/>
        <w:t>年历史。近年来，随着市场知名度的提高，</w:t>
      </w:r>
      <w:r>
        <w:rPr/>
        <w:t>xx</w:t>
      </w:r>
      <w:r>
        <w:rPr/>
        <w:t>家具漆、欧王漆及</w:t>
      </w:r>
      <w:r>
        <w:rPr/>
        <w:t>xx</w:t>
      </w:r>
      <w:r>
        <w:rPr/>
        <w:t>家具漆三大品牌饮誉大江南北，“十八般漆艺样样精通”的产品体系满足各类厂商不同风格、档次的涂装要求。其</w:t>
      </w:r>
      <w:r>
        <w:rPr/>
        <w:t>8</w:t>
      </w:r>
      <w:r>
        <w:rPr/>
        <w:t>大销售区域、</w:t>
      </w:r>
      <w:r>
        <w:rPr/>
        <w:t>20</w:t>
      </w:r>
      <w:r>
        <w:rPr/>
        <w:t>个全能服务中心，</w:t>
      </w:r>
      <w:r>
        <w:rPr/>
        <w:t>368</w:t>
      </w:r>
      <w:r>
        <w:rPr/>
        <w:t>名服务人员，全方位为客户提供最贴心的服务，满足客户多方面的需求。</w:t>
      </w:r>
    </w:p>
    <w:p>
      <w:pPr>
        <w:pStyle w:val="Normal"/>
        <w:rPr/>
      </w:pPr>
      <w:r>
        <w:rPr/>
        <w:t>xx</w:t>
      </w:r>
      <w:r>
        <w:rPr/>
        <w:t>家具漆锋芒渐露，成厂商指定用漆。</w:t>
      </w:r>
      <w:r>
        <w:rPr/>
        <w:t>xx</w:t>
      </w:r>
      <w:r>
        <w:rPr/>
        <w:t>家具漆拥有</w:t>
      </w:r>
      <w:r>
        <w:rPr/>
        <w:t>PU</w:t>
      </w:r>
      <w:r>
        <w:rPr/>
        <w:t>、</w:t>
      </w:r>
      <w:r>
        <w:rPr/>
        <w:t>PE</w:t>
      </w:r>
      <w:r>
        <w:rPr/>
        <w:t>、</w:t>
      </w:r>
      <w:r>
        <w:rPr/>
        <w:t>NC</w:t>
      </w:r>
      <w:r>
        <w:rPr/>
        <w:t>、水性木器漆等系列产品，体系完整，质量稳定，深受大型厂商的青睐。如北京吉林森工、浙江梦天木门、广东开平金牌卫浴、福建亿隆装饰、湖南鸿扬家装、北京辉煌家具等一批具有影响力的企业，指定家具、卫浴等产品使用</w:t>
      </w:r>
      <w:r>
        <w:rPr/>
        <w:t>xx</w:t>
      </w:r>
      <w:r>
        <w:rPr/>
        <w:t>家具漆，实行强强联合，以紧密的战略合作伙伴关系迎接市场的挑战。</w:t>
      </w:r>
    </w:p>
    <w:p>
      <w:pPr>
        <w:pStyle w:val="Normal"/>
        <w:rPr/>
      </w:pPr>
      <w:r>
        <w:rPr/>
        <w:t>欧王漆蜕变崛起，装修漆家具漆齐绽放。欧王漆</w:t>
      </w:r>
      <w:r>
        <w:rPr/>
        <w:t>1998</w:t>
      </w:r>
      <w:r>
        <w:rPr/>
        <w:t>年从欧洲远渡重洋来到中国，新欧王人传承了百年制漆技术，不仅把先进的制漆技术发扬光大，并研究出一套适合中国的管理和销售模式。欧王漆不断发展壮大，专卖店全国遍地开花，且频繁中标大型装修工程，成为高级别墅、商务大厦、五星级酒店等高端场所内外墙涂刷专供漆。欧王家具漆以过硬的产品品质和良好的性价比，吸引了全国经销商、家具厂的加盟。</w:t>
      </w:r>
    </w:p>
    <w:p>
      <w:pPr>
        <w:pStyle w:val="Normal"/>
        <w:rPr/>
      </w:pPr>
      <w:r>
        <w:rPr/>
        <w:t>xx</w:t>
      </w:r>
      <w:r>
        <w:rPr/>
        <w:t>家具漆高贵依然，尊贵形象深入民心。</w:t>
      </w:r>
      <w:r>
        <w:rPr/>
        <w:t>xx</w:t>
      </w:r>
      <w:r>
        <w:rPr/>
        <w:t>家具漆以“钻石品质专业好漆”作为产品定位，携手李冰冰打造涂料行业的奔驰品牌，其钻石般的品质、高贵的终端形象，赢得业内人士和消费者的良好口碑。</w:t>
      </w:r>
      <w:r>
        <w:rPr/>
        <w:t>xx</w:t>
      </w:r>
      <w:r>
        <w:rPr/>
        <w:t>家具漆的出色表现，已成功吸引高档木门、橱柜、套房家具等厂商的目光，在家具厂专供渠道上收获累累硕果。</w:t>
      </w:r>
    </w:p>
    <w:p>
      <w:pPr>
        <w:pStyle w:val="Normal"/>
        <w:rPr/>
      </w:pPr>
      <w:r>
        <w:rPr/>
        <w:t>感恩您的辛勤耕耘与付出，</w:t>
      </w:r>
      <w:r>
        <w:rPr/>
        <w:t>xx</w:t>
      </w:r>
      <w:r>
        <w:rPr/>
        <w:t>事业部屡创佳绩。希望在今后日子里，我们能更紧密合作，携手共赢</w:t>
      </w:r>
      <w:r>
        <w:rPr/>
        <w:t>!</w:t>
      </w:r>
    </w:p>
    <w:p>
      <w:pPr>
        <w:pStyle w:val="Normal"/>
        <w:rPr/>
      </w:pPr>
      <w:r>
        <w:rPr/>
        <w:t>最后，再一次祝愿您与您的家人节日快乐，幸福安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