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模板大全"/>
      <w:r>
        <w:rPr/>
        <w:t>场地租赁合同模板大全</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w:t>
      </w:r>
      <w:r>
        <w:rPr/>
        <w:t>商场停车位及周边场地由甲方统一管理，乙方支付甲方每年场外物业管理费万元整，乙方经营涉及政府部门的费收由乙方另行自行负责。</w:t>
      </w:r>
    </w:p>
    <w:p>
      <w:pPr>
        <w:pStyle w:val="Normal"/>
        <w:rPr/>
      </w:pPr>
      <w:r>
        <w:rPr/>
        <w:t>.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