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毕业演讲稿三分钟汇总"/>
      <w:r>
        <w:rPr/>
        <w:t>2023</w:t>
      </w:r>
      <w:r>
        <w:rPr/>
        <w:t>年大学生毕业演讲稿三分钟汇总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首先祝贺各位毕业生，在人生旅途中又向前跨越了一大步，而这一大步将是你们生命中的转折点。毕业是一个里程碑，它不是终点，而是一个新的起点。今天我们在这里隆重地举行毕业典礼，既是庆祝你们取得的已有成就，更是预示着一个崭新生活的开始。我代表计算机工程系向你们表示衷心的祝贺</w:t>
      </w:r>
      <w:r>
        <w:rPr/>
        <w:t>!</w:t>
      </w:r>
    </w:p>
    <w:p>
      <w:pPr>
        <w:pStyle w:val="Normal"/>
        <w:rPr/>
      </w:pPr>
      <w:r>
        <w:rPr/>
        <w:t>青春是一本太仓促的书，大学四年的生活，你们用年轻与热情挥洒出岁月的辉煌，你们用勤奋与智慧编织出美丽的风景。曾记得，课堂上有你们专注的眼神，实验室里有你们钻研的身影，演讲台上有你们激烈的争锋，运动场上有你们定格的永恒。“毕业歌”的歌声就要响起，远行之舟已整装待发</w:t>
      </w:r>
      <w:r>
        <w:rPr/>
        <w:t>!</w:t>
      </w:r>
      <w:r>
        <w:rPr/>
        <w:t>我相信，在</w:t>
      </w:r>
      <w:r>
        <w:rPr/>
        <w:t>xx</w:t>
      </w:r>
      <w:r>
        <w:rPr/>
        <w:t>工业学院四年里收获的点点滴滴将是你们一生中最宝贵的财富，是母校赋予你们人生的一份厚礼。你们在这里所收获的快乐、幸福、挫折、烦恼，特别是你们在能力、素质、知识等方面的提高都将成为创造辉煌未来的基石。“知行合一，行胜于言”，将会永远成为你们的精神源泉</w:t>
      </w:r>
      <w:r>
        <w:rPr/>
        <w:t>!</w:t>
      </w:r>
    </w:p>
    <w:p>
      <w:pPr>
        <w:pStyle w:val="Normal"/>
        <w:rPr/>
      </w:pPr>
      <w:r>
        <w:rPr/>
        <w:t>外面的世界很精彩。走出大学校园，你会发现前途充满了希望。“又是一年柳色新，萋萋芳草送王孙”。四年的大学生活，师生之间凝结了深厚的友谊。临别之际有许多话要讲，千言万语浓缩为三句话。</w:t>
      </w:r>
    </w:p>
    <w:p>
      <w:pPr>
        <w:pStyle w:val="Normal"/>
        <w:rPr/>
      </w:pPr>
      <w:r>
        <w:rPr/>
        <w:t>第一、自信是成功的源泉。相信自己能行，大胆接受挑战，在追求中把握机遇，在奋斗中创造价值，用你的自信和才学，去开创美好的未来</w:t>
      </w:r>
      <w:r>
        <w:rPr/>
        <w:t>!</w:t>
      </w:r>
    </w:p>
    <w:p>
      <w:pPr>
        <w:pStyle w:val="Normal"/>
        <w:rPr/>
      </w:pPr>
      <w:r>
        <w:rPr/>
        <w:t>第二、选择需要无悔的坚持。未来的人生之路是漫长的，大学里学习的知识是有限的，终身学习是当今社会的必然要求，要学会调整学生时代的书本知识和思维方法，去应对复杂纷繁的社会变化。选择一个正确的方向，无论是读研还是就业，无怨无悔地追求一生，你一定会成功。</w:t>
      </w:r>
    </w:p>
    <w:p>
      <w:pPr>
        <w:pStyle w:val="Normal"/>
        <w:rPr/>
      </w:pPr>
      <w:r>
        <w:rPr/>
        <w:t>第三、成功源于良好的习惯。将我们在</w:t>
      </w:r>
      <w:r>
        <w:rPr/>
        <w:t>xx</w:t>
      </w:r>
      <w:r>
        <w:rPr/>
        <w:t>工业学院里养成的良好学习生活习惯，带入今后的工作中，注重日积月累，坚持下去就会成就灿烂人生。</w:t>
      </w:r>
    </w:p>
    <w:p>
      <w:pPr>
        <w:pStyle w:val="Normal"/>
        <w:rPr/>
      </w:pPr>
      <w:r>
        <w:rPr/>
        <w:t>“</w:t>
      </w:r>
      <w:r>
        <w:rPr/>
        <w:t>希望的翅膀已张开，未来在望”，愿你们的人生之舟从母校启航，载着对未来的憧憬和畅想，直挂云帆，乘风破浪。大鹏一日乘风起，扶摇直上九万里。做一个远航的船长，勇敢自信地启航吧</w:t>
      </w:r>
      <w:r>
        <w:rPr/>
        <w:t>!</w:t>
      </w:r>
      <w:r>
        <w:rPr/>
        <w:t>我代表计算机工程系全体教职工为你们壮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