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大学生自我介绍"/>
      <w:r>
        <w:rPr/>
        <w:t>个性大学生自我介绍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院：文学院</w:t>
      </w:r>
    </w:p>
    <w:p>
      <w:pPr>
        <w:pStyle w:val="Normal"/>
        <w:rPr/>
      </w:pPr>
      <w:r>
        <w:rPr/>
        <w:t>籍贯：广东阳春</w:t>
      </w:r>
    </w:p>
    <w:p>
      <w:pPr>
        <w:pStyle w:val="Normal"/>
        <w:rPr/>
      </w:pPr>
      <w:r>
        <w:rPr/>
        <w:t>座右铭：可以接受自己失败，但不能接受自己不曾努力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爱好：喜欢大笑，也喜欢安静</w:t>
      </w:r>
      <w:r>
        <w:rPr/>
        <w:t>;</w:t>
      </w:r>
      <w:r>
        <w:rPr/>
        <w:t>喜欢太阳，也喜欢下雨</w:t>
      </w:r>
      <w:r>
        <w:rPr/>
        <w:t>;</w:t>
      </w:r>
      <w:r>
        <w:rPr/>
        <w:t>喜欢篮球羽毛球的动感，也喜欢桌球的绅士，虽然桌球尚在学习中，哈哈，喜欢装装淑女，也喜欢毫无约束的邋遢</w:t>
      </w:r>
      <w:r>
        <w:rPr/>
        <w:t>~~</w:t>
      </w:r>
      <w:r>
        <w:rPr/>
        <w:t>矛盾的我，正努力学习如何成为一名合格的教师，亲们，咱实习队要加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