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演讲稿800字"/>
      <w:r>
        <w:rPr/>
        <w:t>成长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我今天演讲的題目是《成长是最好的回报》。</w:t>
      </w:r>
    </w:p>
    <w:p>
      <w:pPr>
        <w:pStyle w:val="Normal"/>
        <w:rPr/>
      </w:pPr>
      <w:r>
        <w:rPr/>
        <w:t>不惧曲折，成长路上我一往无前。曾经一写作业，妈妈就要上演“武打戏”</w:t>
      </w:r>
      <w:r>
        <w:rPr/>
        <w:t>;</w:t>
      </w:r>
      <w:r>
        <w:rPr/>
        <w:t>曾经一考试，卷子上常常“血流成河”</w:t>
      </w:r>
      <w:r>
        <w:rPr/>
        <w:t>;</w:t>
      </w:r>
      <w:r>
        <w:rPr/>
        <w:t>曾经学校里一开家长会，家里就开批斗会……不专心，爱发呆，我改改改</w:t>
      </w:r>
      <w:r>
        <w:rPr/>
        <w:t>;</w:t>
      </w:r>
      <w:r>
        <w:rPr/>
        <w:t>不会写，不会拼，我重复重复再重复</w:t>
      </w:r>
      <w:r>
        <w:rPr/>
        <w:t>;</w:t>
      </w:r>
      <w:r>
        <w:rPr/>
        <w:t>不细心，常马虎，我检查检查再检查。如今，写作业再也不用妈妈专门陪伴了，卷子上的分数也越来越高，不仅得到了“优秀学生”的奖状，而且开家长会时还常常被老师表扬。现在做不好，没关糸</w:t>
      </w:r>
      <w:r>
        <w:rPr/>
        <w:t>!</w:t>
      </w:r>
      <w:r>
        <w:rPr/>
        <w:t>人谁不经风雨，我们只要一往无前，必能迎来进步的艳阳天。</w:t>
      </w:r>
    </w:p>
    <w:p>
      <w:pPr>
        <w:pStyle w:val="Normal"/>
        <w:rPr/>
      </w:pPr>
      <w:r>
        <w:rPr/>
        <w:t>勤劳能干，成长路上我是可靠的小帮手</w:t>
      </w:r>
      <w:r>
        <w:rPr/>
        <w:t>!</w:t>
      </w:r>
      <w:r>
        <w:rPr/>
        <w:t>每学期开学前，我都会主动来学校帮老师准备开学工作，搬书、打扫卫生、整理教室，楼梯间教室里，汗水见证了我的脚步。一屋不扫何以扫天下，三小是我家，我们要成为雅致三小的建设者，用勤劳的双手维护三小的雅致。</w:t>
      </w:r>
    </w:p>
    <w:p>
      <w:pPr>
        <w:pStyle w:val="Normal"/>
        <w:rPr/>
      </w:pPr>
      <w:r>
        <w:rPr/>
        <w:t>痴迷发明，成长路上我是科技发烧友。黑洞长什么样</w:t>
      </w:r>
      <w:r>
        <w:rPr/>
        <w:t>?</w:t>
      </w:r>
      <w:r>
        <w:rPr/>
        <w:t>有没有白洞</w:t>
      </w:r>
      <w:r>
        <w:rPr/>
        <w:t>?</w:t>
      </w:r>
      <w:r>
        <w:rPr/>
        <w:t>这些天文现象常常会让我着迷。怎样用旧玩具里的小电机，制作出水陆两栖的新玩具</w:t>
      </w:r>
      <w:r>
        <w:rPr/>
        <w:t>?</w:t>
      </w:r>
      <w:r>
        <w:rPr/>
        <w:t>如何改造一下电路，让小电灯发光</w:t>
      </w:r>
      <w:r>
        <w:rPr/>
        <w:t>?</w:t>
      </w:r>
      <w:r>
        <w:rPr/>
        <w:t>这些想法，早已被我变成现实。宇宙广阔，科技神奇，我希望能探寻到更多的秘密。</w:t>
      </w:r>
    </w:p>
    <w:p>
      <w:pPr>
        <w:pStyle w:val="Normal"/>
        <w:rPr/>
      </w:pPr>
      <w:r>
        <w:rPr/>
        <w:t>爱好广泛，成长路上我全面发展。从幼儿园选择打架子鼓开始，我坚持到了现在，一路从一级考到了七级。学过绘画，学过街舞，会游泳，会滑雪，书法、篆刻、音乐……现在或未来我都会去尝试。</w:t>
      </w:r>
    </w:p>
    <w:p>
      <w:pPr>
        <w:pStyle w:val="Normal"/>
        <w:rPr/>
      </w:pPr>
      <w:r>
        <w:rPr/>
        <w:t>如果说我们是小树，那么家长就是我扎根的土壤，如果说我们是小树，那么老师就是我笜壮成长的阳光和雨露，小树的成长离不开家长和老师的辛勤培育。同学们，我们回报他们最好的方式就是成长为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