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活动领导致辞实用"/>
      <w:r>
        <w:rPr/>
        <w:t>庆祝六一活动领导致辞【实用】</w:t>
      </w:r>
      <w:bookmarkEnd w:id="0"/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金色的五月悄然离去，快乐的“六一”节已经来到，我们怀着阳光一样的心情欢聚在这里，庆祝孩子们的盛大节日——“六一”国际儿童节，借此机会，我代表大风车幼儿园全体教职员工，向各位来宾表示热烈的欢迎，向家长朋友们表示衷心的感谢，感谢你们能选择我园，把孩子托付给我们</w:t>
      </w:r>
      <w:r>
        <w:rPr/>
        <w:t>!</w:t>
      </w:r>
      <w:r>
        <w:rPr/>
        <w:t>更感谢各位领导对幼教事业以及大风车幼儿园的关心、支持和厚爱</w:t>
      </w:r>
      <w:r>
        <w:rPr/>
        <w:t>!</w:t>
      </w:r>
    </w:p>
    <w:p>
      <w:pPr>
        <w:pStyle w:val="Normal"/>
        <w:rPr/>
      </w:pPr>
      <w:r>
        <w:rPr/>
        <w:t>孩子们的成长离不开老师们的培养，老师们为了孩子们健康成长和保教质量的提升做出了应有的贡献，赢得了家长的赞誉，特别是“六一”节准备阶段，老师们付出了艰辛的努力，在此，我向老师们道一声：你们辛苦了</w:t>
      </w:r>
      <w:r>
        <w:rPr/>
        <w:t>!</w:t>
      </w:r>
    </w:p>
    <w:p>
      <w:pPr>
        <w:pStyle w:val="Normal"/>
        <w:rPr/>
      </w:pPr>
      <w:r>
        <w:rPr/>
        <w:t>多年来，大风车幼儿园一直遵循幼儿教育指导纲要，以健康为根本，以素质教育为主线，以游戏化教学和自主实践活动为方法，以开启智慧为目的，使孩子们在爱与快乐的气氛中学会技能，学会知识，学会做事。近年来，在家长们的支持与配合下，在全体保教人员的不懈努力下，今天的大风车蒸蒸日上，近期，大张镇焦镇长、王镇长以及打张中心校领导对我园进行了检查指导，他们对我园各方面工作做了了良好评价，我们深感欣慰。但成绩不会让我们止步不前，我们深感责任重大，任务艰巨，只有实事求是，只有踏实工作，才能不辜负领导的关心和厚爱，才能不辜负家长对我们的殷切期望。我们只有不断用心和行动来回报社会，回报家长，把幼儿园办成管理规范、质量一流的园所，为孩子们的终身发展奠定良好的素质基础。</w:t>
      </w:r>
    </w:p>
    <w:p>
      <w:pPr>
        <w:pStyle w:val="Normal"/>
        <w:rPr/>
      </w:pPr>
      <w:r>
        <w:rPr/>
        <w:t>尊敬的领导、家长们，教育是一棵大树，须全社会的关心、扶持和培育，真诚的邀请您与我们携手并进，共同铺筑孩子们的成长之路</w:t>
      </w:r>
      <w:r>
        <w:rPr/>
        <w:t>!</w:t>
      </w:r>
    </w:p>
    <w:p>
      <w:pPr>
        <w:pStyle w:val="Normal"/>
        <w:rPr/>
      </w:pPr>
      <w:r>
        <w:rPr/>
        <w:t>各位领导、各位家长，孩子们稚嫩的表演马上就要开始，让我们用欣赏的目光、热烈的掌声共享童真世界的快乐。</w:t>
      </w:r>
    </w:p>
    <w:p>
      <w:pPr>
        <w:pStyle w:val="Normal"/>
        <w:rPr/>
      </w:pPr>
      <w:r>
        <w:rPr/>
        <w:t>孩子们，让我们一起手牵手、肩并肩，唱起来，舞起来，唱出今天的幸福，舞出明天的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活动取得圆满成功，祝在座的各位身体健康，阖家幸福，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