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创建文明单位动员会讲话"/>
      <w:r>
        <w:rPr/>
        <w:t>校长创建文明单位动员会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创建区级文明单位是今年的一项重要工作。今天，我们在这里召开会议，专门安排部署这项工作，就是要动员全校师生立即行动起来，积极投身校园精神文明创建活动，不断提高创建水平，努力实现全区文明学校达标的目标，着力为推进学校各项事业的科学发展、和谐发展、特色发展营造良好的文化氛围。</w:t>
      </w:r>
    </w:p>
    <w:p>
      <w:pPr>
        <w:pStyle w:val="Normal"/>
        <w:rPr/>
      </w:pPr>
      <w:r>
        <w:rPr/>
        <w:t>下面我就深入扎实开展创建活动提出三点意见。</w:t>
      </w:r>
    </w:p>
    <w:p>
      <w:pPr>
        <w:pStyle w:val="Normal"/>
        <w:rPr/>
      </w:pPr>
      <w:r>
        <w:rPr/>
        <w:t>一、统一思想，提高认识，充分认识创建文明学校的重要意义。首先，这是坚持社会主义办学方向，扎实推进社会主义精神文明建设的需要。深入开展校园精神文明建设，是我校坚持社会主义办学方向、构建社会主义核心价值体系的重要途径。因此，创建文明学校，既是我校实现自身办学职能和社会使命的必然要求，也是提高全社会精神文明建设整体水平的根本需要。</w:t>
      </w:r>
    </w:p>
    <w:p>
      <w:pPr>
        <w:pStyle w:val="Normal"/>
        <w:rPr/>
      </w:pPr>
      <w:r>
        <w:rPr/>
        <w:t>其次，这是深入贯彻落实科学发展观，全面提高教育教学质量的需要。校园精神文明建设，包括正确导向、文明言行、优美环境、优良秩序、优质服务，涉及校园文化、校园民主、校园民生等各个方面，是为全面提高教育教学质量提供思想基础、舆论支持、精神动力、和谐环境的重要举措，是提升学校文化品位，提高学校社会声誉，增强学校办学软实力的重要途径，也是教学质量评估的一个重要指标。因此，创建文明学校，加强校园精神文明建设，是深入贯彻落实科学发展观，全面提高教育教学质量的内在要求。</w:t>
      </w:r>
    </w:p>
    <w:p>
      <w:pPr>
        <w:pStyle w:val="Normal"/>
        <w:rPr/>
      </w:pPr>
      <w:r>
        <w:rPr/>
        <w:t>其三，这是坚持以人为本，构建和谐校园的需要。教育要坚持以育人为本、以学生为主体</w:t>
      </w:r>
      <w:r>
        <w:rPr/>
        <w:t>;</w:t>
      </w:r>
      <w:r>
        <w:rPr/>
        <w:t>办学要坚持以人才为本、以教师为主体。特别是在当前校际竞争特别激烈的情况下，校园软环境已经成为吸引生源、引进人才和留住人才的一个重要方面。因此，我们必须坚持以人为本，不断深化文明创建活动的内涵和效果，进一步把解决广大师生最关心、最直接、最现实的利益问题摆在更加突出的位置，从师生的愿望、呼声中把握推动发展的着力点，从师生的实践、经验中寻找推动工作的突破口，切实从广大师生关心、盼望、向往的事情抓起，努力为大家办实事、办好事、解难事，积极推进和谐校园的建设。</w:t>
      </w:r>
    </w:p>
    <w:p>
      <w:pPr>
        <w:pStyle w:val="Normal"/>
        <w:rPr/>
      </w:pPr>
      <w:r>
        <w:rPr/>
        <w:t>二、明确工作任务，突出工作重点，扎实推进文明学校创建工作。根据区文明办文件的精神，我校制定了《五原一中创建区级文明单位实施方案》，明确提出了创建活动的指导思想、活动内容、创建措施、和时间安排。为了切实把这项工作做好、做实、做出成效，当前我们要重点从以下四个方面扎实推进创建工作。</w:t>
      </w:r>
    </w:p>
    <w:p>
      <w:pPr>
        <w:pStyle w:val="Normal"/>
        <w:rPr/>
      </w:pPr>
      <w:r>
        <w:rPr/>
        <w:t>一是要在践行社会主义核心价值体系上下功夫。认真学习贯彻党的十七大精神，构建社会主义核心价值体系，是当前和今后一个时期精神文明创建第一位的任务。深入开展中国传统文化和传统美德教育</w:t>
      </w:r>
      <w:r>
        <w:rPr/>
        <w:t>;</w:t>
      </w:r>
      <w:r>
        <w:rPr/>
        <w:t>多层次开展校园文化建设活动，着力唱响共产党好、社会主义好、改革开放好、伟大祖国好的主旋律。</w:t>
      </w:r>
    </w:p>
    <w:p>
      <w:pPr>
        <w:pStyle w:val="Normal"/>
        <w:rPr/>
      </w:pPr>
      <w:r>
        <w:rPr/>
        <w:t>二是要在深入推进师德学风建设上下功夫。深入推进师德学风建设，着力培育浓郁的文明风尚</w:t>
      </w:r>
      <w:r>
        <w:rPr/>
        <w:t>;</w:t>
      </w:r>
      <w:r>
        <w:rPr/>
        <w:t>要在全校师生中深入开展“文明宿舍”、“文明班级”、“文明家庭”、“文明单位”评选活动，引导师生告别不文明的行为习惯，牢固树立积极向上、文明开放的良好形象</w:t>
      </w:r>
      <w:r>
        <w:rPr/>
        <w:t>;</w:t>
      </w:r>
      <w:r>
        <w:rPr/>
        <w:t>要以考风建设为切入点，切实加强教风、学风和校风建设</w:t>
      </w:r>
      <w:r>
        <w:rPr/>
        <w:t>;</w:t>
      </w:r>
      <w:r>
        <w:rPr/>
        <w:t>要大力弘扬社会公德、职业道德和家庭美德</w:t>
      </w:r>
      <w:r>
        <w:rPr/>
        <w:t>;</w:t>
      </w:r>
      <w:r>
        <w:rPr/>
        <w:t>倡导形式多样的文明创建活动，不断将师德学风建设引向深入。</w:t>
      </w:r>
    </w:p>
    <w:p>
      <w:pPr>
        <w:pStyle w:val="Normal"/>
        <w:rPr/>
      </w:pPr>
      <w:r>
        <w:rPr/>
        <w:t>三是要在校园环境综合治理上下功夫。扎实推进校园环境综合治理工作，就是要进一步高度重视平安校园创建工作，要在巩固创建成果的基础上，认真抓好治安防范工作，特别要重视抓好饮食、防火、防盗工作，防止和杜绝各种危害安全稳定、有损学校形象和声誉的群体事件、重大事件发生，努力提高处理突发事件和复杂问题的能力</w:t>
      </w:r>
      <w:r>
        <w:rPr/>
        <w:t>;</w:t>
      </w:r>
      <w:r>
        <w:rPr/>
        <w:t>就是要按照学校安全稳定责任制的要求，教育和引导广大师生，不断强化安全意识和法治意识，切实提高自我防范和自我保护能力，自觉维护学校和社会的安全稳定</w:t>
      </w:r>
      <w:r>
        <w:rPr/>
        <w:t>;</w:t>
      </w:r>
      <w:r>
        <w:rPr/>
        <w:t>就是要按照美化、绿化、净化、亮化的要求，进一步优化室外环境，认真开展全校环境卫生治理工作，做好图书馆、实验室、办公室、教室和学生宿舍等室内的卫生清洁工作，努力做到窗明几净、空气清新、规范有序、整洁亮丽，切实为师生员工创造良好的工作、学习和生活环境。</w:t>
      </w:r>
    </w:p>
    <w:p>
      <w:pPr>
        <w:pStyle w:val="Normal"/>
        <w:rPr/>
      </w:pPr>
      <w:r>
        <w:rPr/>
        <w:t>四是要在加强作风建设上下功夫。加强作风建设，既是校园文明创建活动的内在要求，也是深化创建活动的重要保证。通过文明创建活动，教育和引导广大干部职工特别是党员干部，牢固树立正确的事业观、工作观，全校各级领导干部，一定要把这次创建活动，作为提升学校办学软实力的重要机遇，看作是对各级领导干部工作能力、工作水平和工作作风的一次检验，自觉对照张宝顺书记的要求，讲原则、顾大局、守纪律，带头落实学校的决策部署，带头贯彻学校的工作要求，带头为创建工作做贡献，为全校师生员工做表率，共同营造争先创优的良好氛围。</w:t>
      </w:r>
    </w:p>
    <w:p>
      <w:pPr>
        <w:pStyle w:val="Normal"/>
        <w:rPr/>
      </w:pPr>
      <w:r>
        <w:rPr/>
        <w:t>三、加强组织领导，狠抓贯彻落实，以实际行动迎接文明学校创建验收工作。</w:t>
      </w:r>
    </w:p>
    <w:p>
      <w:pPr>
        <w:pStyle w:val="Normal"/>
        <w:rPr/>
      </w:pPr>
      <w:r>
        <w:rPr/>
        <w:t>一要加强领导，形成创建合力。为了切实加强对这项工作的领导，学校专门设立了精神文明建设指工作领导小组，我任组长，杜书记、苏校长、吴校长、任副组长，学校各口领导为成员，各部门创建工作在科室主任的统一领导下，由各部门具体组织实施。各部门，各教研组，要切实把创建工作摆到重要议事日程，按照学校文明创建活动方案进一步加强对创建工作的领导和协调，努力为创建工作的顺利开展提供强有力的组织保证。</w:t>
      </w:r>
    </w:p>
    <w:p>
      <w:pPr>
        <w:pStyle w:val="Normal"/>
        <w:rPr/>
      </w:pPr>
      <w:r>
        <w:rPr/>
        <w:t>二要明确目标，勤于督促检查。全区文明学校评选条件非常具体，也非常明确，评选方法主要是听汇报、查资料、实地看。各部门、各单位一定要结合各项指标的具体要求和评选方法，在深入开展文明创建活动的同时，要建立健全档案，留下创建印迹，方便检查验收。校精神文明建设指工作领导小组要将督促检查工作经常化、规范化、制度化，加大检查和督促力度，巩固创建工作成果。要强化责任，谁的工作不到位，谁的工作影响了全校工作的大局，贻误全校创建工作的开展，学校将严肃追究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加强宣传，营造良好氛围。要充分利用校内宣传阵地，及时报道创建工作进展情况，积极宣传创建活动的先进典型，积极介绍创建活动的先进经验，大力营造创建活动的良好氛围，努力做到全校师生员工人人皆知，家喻户晓，全员参与，相互监督，切实促进创建工作的全面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