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友会上的讲话"/>
      <w:r>
        <w:rPr/>
        <w:t>校长校友会上的讲话</w:t>
      </w:r>
      <w:bookmarkEnd w:id="0"/>
    </w:p>
    <w:p>
      <w:pPr>
        <w:pStyle w:val="Normal"/>
        <w:rPr/>
      </w:pPr>
      <w:r>
        <w:rPr/>
        <w:t>亲爱的校友们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召开海南大学校友会成立大会，这是学校和广大校友、广大师生的一件大喜事，也是学校发展历史上具有特殊意义的一件盛事</w:t>
      </w:r>
      <w:r>
        <w:rPr/>
        <w:t>!</w:t>
      </w:r>
      <w:r>
        <w:rPr/>
        <w:t>作为一位在母校学习、工作了近半辈子的老校友，此时此刻，我感到无比的激动、无比的高兴。在此，请允许我代表学校对校友会的正式成立表示热烈的祝贺</w:t>
      </w:r>
      <w:r>
        <w:rPr/>
        <w:t>!</w:t>
      </w:r>
      <w:r>
        <w:rPr/>
        <w:t>同时，向各位远道而来的校友代表表示热烈的欢迎和衷心的感谢，欢迎你们回家</w:t>
      </w:r>
      <w:r>
        <w:rPr/>
        <w:t>!</w:t>
      </w:r>
      <w:r>
        <w:rPr/>
        <w:t>感谢你们对母校矢志不渝的关心和支持</w:t>
      </w:r>
      <w:r>
        <w:rPr/>
        <w:t>!</w:t>
      </w:r>
    </w:p>
    <w:p>
      <w:pPr>
        <w:pStyle w:val="Normal"/>
        <w:rPr/>
      </w:pPr>
      <w:r>
        <w:rPr/>
        <w:t>校友，是多么亲切的称谓</w:t>
      </w:r>
      <w:r>
        <w:rPr/>
        <w:t>!</w:t>
      </w:r>
      <w:r>
        <w:rPr/>
        <w:t>我始终认为，校友是学校真正意义上的主人。学校实际上是为了曾经在校、现已离校，现在在校、一段时间后将要离校，以及今后陆续来校又依次离校的校友们而存在的。学校就是一个大家庭，所有的校友，无论在老农大、原海大还是合并后的新海大学习、工作过的，都因为在这个大家庭度过珍贵时光、收获成长阅历而成为家庭的一员，成为学长学弟、学姐学妹，都在身上打下了“海南大学”这个共同的烙印。这个烙印，将伴随我们终生，成为我们身份标识的重要特征之一。我衷心地希望并热烈地期待着，以今天校友会成立为契机，通过学校和广大校友的共同努力，这样的烙印越来越清晰，这样的标识越来越鲜明，因为这样的烙印和标识而形成的自豪感也越来越强烈。</w:t>
      </w:r>
    </w:p>
    <w:p>
      <w:pPr>
        <w:pStyle w:val="Normal"/>
        <w:rPr/>
      </w:pPr>
      <w:r>
        <w:rPr/>
        <w:t>此外，我还深刻体会到，校友是学校发展的推动者和学校历史的缔造者。原华南热带农业大学自</w:t>
      </w:r>
      <w:r>
        <w:rPr/>
        <w:t>1958</w:t>
      </w:r>
      <w:r>
        <w:rPr/>
        <w:t>年创办后，长期扎根农村，在艰苦创业中创造了丰硕的热带农业科教一流成果，为国防事业和热区经济社会发展做出了重大贡献。原海南大学于</w:t>
      </w:r>
      <w:r>
        <w:rPr/>
        <w:t>1983</w:t>
      </w:r>
      <w:r>
        <w:rPr/>
        <w:t>年在一片荒滩地上艰苦起家，在不懈奋斗中建起了全省规模最大、影响广泛的综合学科专业体系，为海南经济社会发展做出了积极贡献。两校合并后，在合并搬迁任务异常繁重、困难矛盾复杂多变的情况下，取得了各项事业发展的重要跨越，原两校办学特色不仅没有削弱，而且在优势互补、整合发展中得到了极大增强，原两校的优良传统也在继承和融合中得以优化发展。学校顺利通过了国家“</w:t>
      </w:r>
      <w:r>
        <w:rPr/>
        <w:t>211</w:t>
      </w:r>
      <w:r>
        <w:rPr/>
        <w:t>工程”建设评估验收，在国家重点学科、博士点等方面实现了重要突破，教育教学质量、科研创新水平和社会服务能力显著提高，在国内的学术声誉和社会影响力较以往有了大幅度的提升。栉风沐雨、薪火传承，回顾学校非凡的发展历程，我们深切地感到，所有来之不易的办学成就，都是广大校友以执着信念和勤劳双手，一草一木地栽培、一砖一瓦地垒筑、一点一滴地积累而成的。学校的每一次发展，每一个进步，每一份成就，都浸透着一届又一届校友的青春热血，凝结着一届又一届校友的智慧力量。我们广大的校友不仅在校期间发挥了推动学校发展、创造学校历史的主体作用，离校后依然心系母校，热心关注母校办学，积极以各种方式献策献力，助推母校发展。是我们广大的校友共同谱写了海南大学光辉的岁月颂歌，奠定了学校不断发展提升的坚实基础，并为学校继续开拓奋进、大步迈向美好未来提供着不竭动力。借此机会，谨让我代表学校，向长期以来情系母校、为母校赢得荣誉、做出贡献的广大校友表示崇高的敬意和衷心的感谢</w:t>
      </w:r>
      <w:r>
        <w:rPr/>
        <w:t>!</w:t>
      </w:r>
    </w:p>
    <w:p>
      <w:pPr>
        <w:pStyle w:val="Normal"/>
        <w:rPr/>
      </w:pPr>
      <w:r>
        <w:rPr/>
        <w:t>树高百丈连着根，水流千里终有源。校友与母校是命运的共同体，一荣俱荣，一损俱损。母校造就了校友，校友成就了母校。我们欣喜地看到，遍及海内外的</w:t>
      </w:r>
      <w:r>
        <w:rPr/>
        <w:t>10</w:t>
      </w:r>
      <w:r>
        <w:rPr/>
        <w:t>多万名海大校友，在不同时期、不同领域、不同岗位顽强拼搏、辛勤耕耘，用自己的聪明才智服务国家、奉献社会，创造出无愧于时代的工作业绩和社会贡献，绘就了多彩动人的人生画卷，也不断地为母校增光添彩。母校如今的社会地位、名声和影响，是过去</w:t>
      </w:r>
      <w:r>
        <w:rPr/>
        <w:t>55</w:t>
      </w:r>
      <w:r>
        <w:rPr/>
        <w:t>年来每一位校友所作出的社会贡献叠加累积而形成的。可以说，母校的社会声誉是校友的闪亮名片，而校友的良好表现是母校的金字招牌，是衡量母校办学质量的重要标杆。校友是母校可持续发展的力量源泉，母校是校友筑就人生梦想的坚强后盾。校友与母校永远攸息相关、荣辱与共</w:t>
      </w:r>
      <w:r>
        <w:rPr/>
        <w:t>!</w:t>
      </w:r>
      <w:r>
        <w:rPr/>
        <w:t>加强校友与母校的天然血脉联系，是广大校友的共同期盼</w:t>
      </w:r>
      <w:r>
        <w:rPr/>
        <w:t>!</w:t>
      </w:r>
      <w:r>
        <w:rPr/>
        <w:t>我们在全面完成合并融合和学校“</w:t>
      </w:r>
      <w:r>
        <w:rPr/>
        <w:t>211</w:t>
      </w:r>
      <w:r>
        <w:rPr/>
        <w:t>工程”首期建设的各项任务之后，从去年开始积极筹备成立校友会，目的就是要顺应广大校友的呼声，搭建广大校友加强联系、交流信息、增进情谊、分享快乐、促进合作的良好平台，缔结广大校友与母校密切沟通的坚实纽带，构筑校友支持母校、母校服务校友、校友与母校携手共进的良好格局。今天，在广大校友特别是在座各位校友代表的积极支持和热心促成下，海南大学校友会正式成立了，这是众望所归的喜事，值得我们为之欢呼，为之振奋。</w:t>
      </w:r>
    </w:p>
    <w:p>
      <w:pPr>
        <w:pStyle w:val="Normal"/>
        <w:rPr/>
      </w:pPr>
      <w:r>
        <w:rPr/>
        <w:t>刚刚结束的第一次校友代表大会，推选我和建保校长担任海南大学校友会第一任会长，在此，非常感谢各位校友代表对我们的信任和支持，同时我们也深感责任重大。我们将紧紧团结和依靠校友会全体成员，认真遵照校友会章程，忠实履行好会长职责。除了我们两位会长之外，校友会组织机构还有其他成员，刚才也分别发了聘书。这里我想说明一下，在校友会活动过程中，所有校友都是平等的。校友会是服务性质的组织，我们的成员在其中担任职务没有高低之分，只有服务角色的不同。我们将抱着赤诚的母校情和校友心，本着“服务校友、服务母校、服务社会”的宗旨，竭尽所能、扎扎实实做好校友会各项工作，不辜负在座各位代表和广大校友的期望和重托。重点将在以下方面作出努力。</w:t>
      </w:r>
    </w:p>
    <w:p>
      <w:pPr>
        <w:pStyle w:val="Normal"/>
        <w:rPr/>
      </w:pPr>
      <w:r>
        <w:rPr/>
        <w:t>一是进一步完善校友会组织建设，抓紧健全校友会工作机制，积极协助建立各地校友会分会，推动校友会工作进入规范化、常态化轨道。</w:t>
      </w:r>
    </w:p>
    <w:p>
      <w:pPr>
        <w:pStyle w:val="Normal"/>
        <w:rPr/>
      </w:pPr>
      <w:r>
        <w:rPr/>
        <w:t>二是大力加强校友联络工作，探索建立多种校友联络与信息沟通载体，比如出版校友刊物、建设校友会网站、建立校友数据库等，积极组织形式多样的校友联谊活动，充分发挥校友会加强校友联系的组织协调作用。</w:t>
      </w:r>
    </w:p>
    <w:p>
      <w:pPr>
        <w:pStyle w:val="Normal"/>
        <w:rPr/>
      </w:pPr>
      <w:r>
        <w:rPr/>
        <w:t>三是关注校友需求，积极发挥母校的人才、科技及信息资源优势为需要的校友提供专业支持，在需要的情况下发动母校和校友的力量帮助解决校友的实际困难，充分发挥校友会直接为校友服务的积极作用。</w:t>
      </w:r>
    </w:p>
    <w:p>
      <w:pPr>
        <w:pStyle w:val="Normal"/>
        <w:rPr/>
      </w:pPr>
      <w:r>
        <w:rPr/>
        <w:t>四是积极发动广大校友关注和支持母校的发展，包括：为母校更好更快发展提供信息、出谋献策</w:t>
      </w:r>
      <w:r>
        <w:rPr/>
        <w:t>;</w:t>
      </w:r>
      <w:r>
        <w:rPr/>
        <w:t>为母校广泛开展国内外教育合作、科研合作、技术服务合作牵线搭桥</w:t>
      </w:r>
      <w:r>
        <w:rPr/>
        <w:t>;</w:t>
      </w:r>
      <w:r>
        <w:rPr/>
        <w:t>推荐著名学者到母校任教</w:t>
      </w:r>
      <w:r>
        <w:rPr/>
        <w:t>;</w:t>
      </w:r>
      <w:r>
        <w:rPr/>
        <w:t>为毕业的学弟学妹提供就业信息和就业帮助</w:t>
      </w:r>
      <w:r>
        <w:rPr/>
        <w:t>;</w:t>
      </w:r>
      <w:r>
        <w:rPr/>
        <w:t>以校友自身丰富的人生体验为在校学弟学妹进行励志教育</w:t>
      </w:r>
      <w:r>
        <w:rPr/>
        <w:t>;</w:t>
      </w:r>
      <w:r>
        <w:rPr/>
        <w:t>协助母校拓展办学资源和筹措办学资金等等，充分发挥校友会发动校友回馈母校的积极作用。</w:t>
      </w:r>
    </w:p>
    <w:p>
      <w:pPr>
        <w:pStyle w:val="Normal"/>
        <w:rPr/>
      </w:pPr>
      <w:r>
        <w:rPr/>
        <w:t>五是积极促成校友与母校之间、校友与校友之间建立优势互补、互利共赢的实质性合作关系，将校友会建成母校、校友密切合作、共同发展的重要平台。</w:t>
      </w:r>
    </w:p>
    <w:p>
      <w:pPr>
        <w:pStyle w:val="Normal"/>
        <w:rPr/>
      </w:pPr>
      <w:r>
        <w:rPr/>
        <w:t>六是积极组织开展校史研究，收集和宣传不同时期校友的奋斗事迹，大力弘扬学校优良传统，传承和发展海大文化，凝聚和培育海大精神，为母校的建设发展凝心聚力，为校友的不断进步提供精神动力。</w:t>
      </w:r>
    </w:p>
    <w:p>
      <w:pPr>
        <w:pStyle w:val="Normal"/>
        <w:rPr/>
      </w:pPr>
      <w:r>
        <w:rPr/>
        <w:t>校友们、老师们、同学们，我们的国家正处在全面深化改革，释放发展动力和社会活力，加快推进中国特色社会主义事业的伟大时代，为我们施展才华、开创事业提供了广阔的舞台。我们的母校进入了国家中西部高等教育振兴计划的行列，迎来了重大的发展机遇，步入了加快内涵发展和转型升级的历史新阶段，正朝着有特色、高水平全国百强高校目标加足马力、奋力前进。让我们发扬“艰苦奋斗、团结奉献、开拓进取”的学校优良传统，心意相连，风雨同舟，携手并进，共同谱写人生进步和事业发展的新篇章，共同迈向更加美好灿烂的明天，为实现中华民族伟大复兴的中国梦作出我们海大人应有的贡献</w:t>
      </w:r>
      <w:r>
        <w:rPr/>
        <w:t>!</w:t>
      </w:r>
    </w:p>
    <w:p>
      <w:pPr>
        <w:pStyle w:val="Normal"/>
        <w:rPr/>
      </w:pPr>
      <w:r>
        <w:rPr/>
        <w:t>浓浓母校情，依依校友心。参天之树，必有其根</w:t>
      </w:r>
      <w:r>
        <w:rPr/>
        <w:t>;</w:t>
      </w:r>
      <w:r>
        <w:rPr/>
        <w:t>环山之水，必有其源。校友们，母校永远是你们值得托付的家园，永远是你们坚强的后盾，你们的根在这里，你们的情在这里，你们的进步和成功是母校最大的骄傲，你们的幸福和快乐是母校最大的安慰。欢迎你们常回家走走看看，让母校分享你们的进步与成功、幸福与快乐</w:t>
      </w:r>
      <w:r>
        <w:rPr/>
        <w:t>!</w:t>
      </w:r>
    </w:p>
    <w:p>
      <w:pPr>
        <w:pStyle w:val="Normal"/>
        <w:rPr/>
      </w:pPr>
      <w:r>
        <w:rPr/>
        <w:t>最后，衷心祝愿我们的校友会蓬勃发展、蒸蒸日上</w:t>
      </w:r>
      <w:r>
        <w:rPr/>
        <w:t>!</w:t>
      </w:r>
      <w:r>
        <w:rPr/>
        <w:t>祝大家身体健康、事业兴旺、幸福安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校友会上的讲话的人还看了：</w:t>
      </w:r>
    </w:p>
    <w:p>
      <w:pPr>
        <w:pStyle w:val="Normal"/>
        <w:rPr/>
      </w:pPr>
      <w:r>
        <w:rPr/>
        <w:t>1.</w:t>
      </w:r>
      <w:r>
        <w:rPr/>
        <w:t>同学聚会校长讲话稿</w:t>
      </w:r>
    </w:p>
    <w:p>
      <w:pPr>
        <w:pStyle w:val="Normal"/>
        <w:rPr/>
      </w:pPr>
      <w:r>
        <w:rPr/>
        <w:t>2.</w:t>
      </w:r>
      <w:r>
        <w:rPr/>
        <w:t>学生聚会校长讲话</w:t>
      </w:r>
    </w:p>
    <w:p>
      <w:pPr>
        <w:pStyle w:val="Normal"/>
        <w:rPr/>
      </w:pPr>
      <w:r>
        <w:rPr/>
        <w:t>3.</w:t>
      </w:r>
      <w:r>
        <w:rPr/>
        <w:t>校长在毕业聚会讲话</w:t>
      </w:r>
    </w:p>
    <w:p>
      <w:pPr>
        <w:pStyle w:val="Normal"/>
        <w:rPr/>
      </w:pPr>
      <w:r>
        <w:rPr/>
        <w:t>4.</w:t>
      </w:r>
      <w:r>
        <w:rPr/>
        <w:t>百年校庆校长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学校庆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同学会会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