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主席团自我介绍5分钟范文"/>
      <w:r>
        <w:rPr/>
        <w:t>竞选主席团自我介绍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小草范文网</w:t>
      </w:r>
      <w:r>
        <w:rPr/>
        <w:t>[***]</w:t>
      </w:r>
      <w:r>
        <w:rPr/>
        <w:t>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