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工作失误检讨书"/>
      <w:r>
        <w:rPr/>
        <w:t>单位个人工作失误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我们</w:t>
      </w:r>
      <w:r>
        <w:rPr/>
        <w:t>__</w:t>
      </w:r>
      <w:r>
        <w:rPr/>
        <w:t>公司有一句话说的好，用我们三分之二的细致去对待三分之一的工作，那么工作一定不会出问题，当我今天工作失误之后想起这些话其实我是觉得很难受的，您一直都很器重我，往往工作我也一定会很用心，今天发生的事情您可是很不愿意看到的，有些工作失误是可以理解，当然这是一种客观的看法，对于一名员工来讲不是所有的工作失误，都给自己找理由，我今天真的是不应该犯这种低级的错误，于一名员工来讲我真的不应该，很多时候就是因为就自己的一些盲目自信，我是来到</w:t>
      </w:r>
      <w:r>
        <w:rPr/>
        <w:t>__</w:t>
      </w:r>
      <w:r>
        <w:rPr/>
        <w:t>公司两年了，我的错误确实不应该。</w:t>
      </w:r>
    </w:p>
    <w:p>
      <w:pPr>
        <w:pStyle w:val="Normal"/>
        <w:rPr/>
      </w:pPr>
      <w:r>
        <w:rPr/>
        <w:t>事情是这样的，昨天您交待的给我的工作让我今天完成，或许是我当时很想表现自己，当时也没有问您是什么工作，我当场就答应了，我当然是非常的乐意，毕竟这很难得，自己来到公司两年的时间您一直都很看好我，我也是觉得自己能够做好，那是当时还没有去看是什么工作，然后就接下来了，我现在还记得当时我斩钉截铁的保证能够做好，知道您让我今天完成给您，我倒是也没有着急，就是等到了空闲的时间一直在琢磨这些东西，当我看到您给我的工作时候我当时就感觉有点蒙了，我并不是很擅长这些，自己当时也是很自信，没有想那么多，毕竟跟着您两年的时间，我学到的真的不少，可是已经是答应您了。</w:t>
      </w:r>
    </w:p>
    <w:p>
      <w:pPr>
        <w:pStyle w:val="Normal"/>
        <w:rPr/>
      </w:pPr>
      <w:r>
        <w:rPr/>
        <w:t>然后自己就有点着急了，在做这件事情的时候也是在请教别人，工作起来是有困难的，就在今天本以为自己的做的够好了，毕竟是经过了很多同事的请教，我完成了这份工作，下午上班的时候就跟您交任务了，当时您还表扬了我几句，我自信的绝得交自己做的没问题，可是事情却不是我想的那样，这么一个工作我就发生了好几处的错误，主要都是自己的不知道的，也没管工作是什么我就接了下来，我知道工作需要这种精神，需要我们积极一点，可是我确实有一点盲目了，我的盲目就让工作变得儿戏，这是我最直接的错误，不敢忘记这次的教训，自己的不知道的一定不能够胯下海口。</w:t>
      </w:r>
    </w:p>
    <w:p>
      <w:pPr>
        <w:pStyle w:val="Normal"/>
        <w:rPr/>
      </w:pPr>
      <w:r>
        <w:rPr/>
        <w:t>事情结束了之后，当然被您数落了，可是我真的很服气，确实这就是我的问题，整个工作下来我一直在强调自己能行，可是今天工作除了这样的问题，很明显完全就是因为我的自大，也很让我难受，这次也让我正视这些缺点了，我一定不再犯这种错误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