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原因的离职辞职信"/>
      <w:r>
        <w:rPr/>
        <w:t>不同原因的离职辞职信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技术部的涂装工艺师</w:t>
      </w:r>
      <w:r>
        <w:rPr/>
        <w:t>______</w:t>
      </w:r>
      <w:r>
        <w:rPr/>
        <w:t>，主要从事特种涂料的开发、生产</w:t>
      </w:r>
      <w:r>
        <w:rPr/>
        <w:t>;</w:t>
      </w:r>
      <w:r>
        <w:rPr/>
        <w:t>涂装施工流程的改进</w:t>
      </w:r>
      <w:r>
        <w:rPr/>
        <w:t>;</w:t>
      </w:r>
      <w:r>
        <w:rPr/>
        <w:t>现场涂装生产管理，很遗憾在这个时候提出辞职。</w:t>
      </w:r>
    </w:p>
    <w:p>
      <w:pPr>
        <w:pStyle w:val="Normal"/>
        <w:rPr/>
      </w:pPr>
      <w:r>
        <w:rPr/>
        <w:t>我提出辞职主要原因是对公司的薪酬制度不满意。我在公司工作了五年，然而我的工资上浮却远远低于现在的物价上涨，之前也有向公司提过这个事情，公司也总是说会尽快解决，到最后还是没有解决。虽然自已要辞职了，话说回来还是得感谢公司这么多年对我的培养，我才有今天的技术。为了帮助公司安排人员跟我交接手续，我已经把文件整理好，随时都可以跟交接人员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