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简历范文"/>
      <w:r>
        <w:rPr/>
        <w:t>财务人员简历范文</w:t>
      </w:r>
      <w:bookmarkEnd w:id="0"/>
    </w:p>
    <w:p>
      <w:pPr>
        <w:pStyle w:val="Normal"/>
        <w:rPr/>
      </w:pPr>
      <w:r>
        <w:rPr/>
        <w:t>陈小姐</w:t>
      </w:r>
    </w:p>
    <w:p>
      <w:pPr>
        <w:pStyle w:val="Normal"/>
        <w:rPr/>
      </w:pPr>
      <w:r>
        <w:rPr/>
        <w:t>目前所在：白云区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茂名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体重：</w:t>
      </w:r>
      <w:r>
        <w:rPr/>
        <w:t>47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图书管理员</w:t>
      </w:r>
      <w:r>
        <w:rPr/>
        <w:t>/</w:t>
      </w:r>
      <w:r>
        <w:rPr/>
        <w:t>资料管理员，财务</w:t>
      </w:r>
      <w:r>
        <w:rPr/>
        <w:t>/</w:t>
      </w:r>
      <w:r>
        <w:rPr/>
        <w:t>会计助理</w:t>
      </w:r>
      <w:r>
        <w:rPr/>
        <w:t>/</w:t>
      </w:r>
      <w:r>
        <w:rPr/>
        <w:t>会计文员，人事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～</w:t>
      </w:r>
      <w:r>
        <w:rPr/>
        <w:t>1999</w:t>
      </w:r>
      <w:r>
        <w:rPr/>
        <w:t>元</w:t>
      </w:r>
    </w:p>
    <w:p>
      <w:pPr>
        <w:pStyle w:val="Normal"/>
        <w:rPr/>
      </w:pPr>
      <w:r>
        <w:rPr/>
        <w:t>希望工作地区：天河区，越秀区，海珠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0-01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会计文员</w:t>
      </w:r>
    </w:p>
    <w:p>
      <w:pPr>
        <w:pStyle w:val="Normal"/>
        <w:rPr/>
      </w:pPr>
      <w:r>
        <w:rPr/>
        <w:t>工作描述：日常会计业务的处理，会计凭证的填制，审核数据的正确性，费用的合理性，科目的汇总，账簿的登记。并制订会计报表，客户应收账款的往来结算等，负责财务档案的收集、整理、归档等管理工作定期对帐，如发现差异，查明差异原因。登记每天的收入支出，审核财务原始凭证是否符合公司规定，对出纳的工作起了互相监督的作用。每个月底就是最繁忙的时段，要对整个月发生的所有业务进行总结与归纳，也就是做每个月现金日记账，欠款明细账，关于进销存等账本的登记工作。</w:t>
      </w:r>
    </w:p>
    <w:p>
      <w:pPr>
        <w:pStyle w:val="Normal"/>
        <w:rPr/>
      </w:pPr>
      <w:r>
        <w:rPr/>
        <w:t>离职原因：寻求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汕头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0-07</w:t>
      </w:r>
    </w:p>
    <w:p>
      <w:pPr>
        <w:pStyle w:val="Normal"/>
        <w:rPr/>
      </w:pPr>
      <w:r>
        <w:rPr/>
        <w:t>专业一：会计电算化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会计工作的全盘操作流程</w:t>
      </w:r>
      <w:r>
        <w:rPr/>
        <w:t>;</w:t>
      </w:r>
    </w:p>
    <w:p>
      <w:pPr>
        <w:pStyle w:val="Normal"/>
        <w:rPr/>
      </w:pPr>
      <w:r>
        <w:rPr/>
        <w:t>熟悉服装行业知识及实际操作流程，并能熟悉操作自由风、用友会计软件</w:t>
      </w:r>
      <w:r>
        <w:rPr/>
        <w:t>;</w:t>
      </w:r>
    </w:p>
    <w:p>
      <w:pPr>
        <w:pStyle w:val="Normal"/>
        <w:rPr/>
      </w:pPr>
      <w:r>
        <w:rPr/>
        <w:t>熟悉操作电脑，</w:t>
      </w:r>
      <w:r>
        <w:rPr/>
        <w:t>WORD</w:t>
      </w:r>
      <w:r>
        <w:rPr/>
        <w:t>、</w:t>
      </w:r>
      <w:r>
        <w:rPr/>
        <w:t>EXCEL</w:t>
      </w:r>
      <w:r>
        <w:rPr/>
        <w:t>等办公软件操作，及文书工作。</w:t>
      </w:r>
    </w:p>
    <w:p>
      <w:pPr>
        <w:pStyle w:val="Normal"/>
        <w:rPr/>
      </w:pPr>
      <w:r>
        <w:rPr/>
        <w:t>熟悉打印机、复印机的使用，熟悉</w:t>
      </w:r>
      <w:r>
        <w:rPr/>
        <w:t>phtoshop</w:t>
      </w:r>
      <w:r>
        <w:rPr/>
        <w:t>、光影魔术手软件的使用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勤奋上进，以自己的责任感和敬业精神胜任於工作，工作态度认真，</w:t>
      </w:r>
    </w:p>
    <w:p>
      <w:pPr>
        <w:pStyle w:val="Normal"/>
        <w:rPr/>
      </w:pPr>
      <w:r>
        <w:rPr/>
        <w:t>能很快适应工作环境，与人很好的表达，交流。个人性格开朗，为人诚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和，有团队精神，对工作、生活充满热情。本人有着干一番事业的决心和毅力，不会放过任何一个机会机遇，抱着认真负责的工作态度，耐苦吃劳，只求全心全意把工作做得最好</w:t>
      </w:r>
      <w:r>
        <w:rPr/>
        <w:t>!</w:t>
      </w:r>
      <w:r>
        <w:rPr/>
        <w:t>严格按照公司的制度执行，坚持原则，及时发现问题，及时向上级领导汇报工作情况，及时处理问题等等，这是我工作以来一直有的态度与原则，我相信我以后会越做越好的</w:t>
      </w:r>
      <w:r>
        <w:rPr/>
        <w:t>!</w:t>
      </w:r>
      <w:r>
        <w:rPr/>
        <w:t>我真的很希望有机会加入贵公司，为贵公司服务</w:t>
      </w:r>
      <w:r>
        <w:rPr/>
        <w:t>!</w:t>
      </w:r>
      <w:r>
        <w:rPr/>
        <w:t>如能得你的信任与聘用，定以认真负责的工作态度上我的新岗位的。我相信只要您能给我一个平台，我就会一步步脚踏实地地创造属于自己的舞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