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的自我评价范文"/>
      <w:r>
        <w:rPr/>
        <w:t>求职个人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平易近人，乐于助人，注重团体精神。工作仔细，自学潜力强，吃苦耐劳且能承受较大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