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农村基层组织讲话"/>
      <w:r>
        <w:rPr/>
        <w:t>财政农村基层组织讲话</w:t>
      </w:r>
      <w:bookmarkEnd w:id="0"/>
    </w:p>
    <w:p>
      <w:pPr>
        <w:pStyle w:val="Normal"/>
        <w:rPr/>
      </w:pPr>
      <w:r>
        <w:rPr/>
        <w:t>同志们</w:t>
      </w:r>
      <w:r>
        <w:rPr/>
        <w:t>:</w:t>
      </w:r>
    </w:p>
    <w:p>
      <w:pPr>
        <w:pStyle w:val="Normal"/>
        <w:rPr/>
      </w:pPr>
      <w:r>
        <w:rPr/>
        <w:t>今天的会议，是根据县委的统一部署，乡党委决定召开的一次重要会议。主要目的是，安排部署当前和今后一个时期全乡基层组织建设，明确总体要求、目标任务和工作重点，大力推进基层组织建设工作创新发展，进一步发挥基层党组织和党员干部作用，为疏勒的跨越式发展和长治久安提供坚强组织保证。</w:t>
      </w:r>
    </w:p>
    <w:p>
      <w:pPr>
        <w:pStyle w:val="Normal"/>
        <w:rPr/>
      </w:pPr>
      <w:r>
        <w:rPr/>
        <w:t>下面，我讲几点意见：</w:t>
      </w:r>
    </w:p>
    <w:p>
      <w:pPr>
        <w:pStyle w:val="Normal"/>
        <w:rPr/>
      </w:pPr>
      <w:r>
        <w:rPr/>
        <w:t>一、高度重视加强基层组织建设的重要性</w:t>
      </w:r>
    </w:p>
    <w:p>
      <w:pPr>
        <w:pStyle w:val="Normal"/>
        <w:rPr/>
      </w:pPr>
      <w:r>
        <w:rPr/>
        <w:t>党的基层组织，是党联系群众、执行政策的桥梁和纽带，是党全部工作和战斗力的基础，是党在基层工作的坚固堡垒，离开了基层组织，党就成了无本之木，无源之水。因此说，加强党的基层组织建设，是加强党的执政能力建设的基础，也是党具备执政能力的组织保证。近年来，我乡按照上级党委的统一部署，以创先争优活动为总抓手，以机制创新为着力点，始终将农村基层组织建设摆在重要位置，努力推进村级管理的制度化、规范化和科学化进程，农村基层组织基础工作不断加强，推动了库木西力克经济社会全面、协调、可持续发展。但面对推进跨越式发展和长治久安的艰巨任务，我们还存在一些与之不相适应的问题，主要表现在：村级运转难、村干部选人难、农村党员管理难“三难”现象还比较突出</w:t>
      </w:r>
      <w:r>
        <w:rPr/>
        <w:t>;</w:t>
      </w:r>
      <w:r>
        <w:rPr/>
        <w:t>部分村干部素质不高，跟不上形势发展的要求</w:t>
      </w:r>
      <w:r>
        <w:rPr/>
        <w:t>;</w:t>
      </w:r>
      <w:r>
        <w:rPr/>
        <w:t>少数干部思想认识不到位，缺乏系统地认识问题、分析问题、解决问题的能力。</w:t>
      </w:r>
    </w:p>
    <w:p>
      <w:pPr>
        <w:pStyle w:val="Normal"/>
        <w:rPr/>
      </w:pPr>
      <w:r>
        <w:rPr/>
        <w:t>因此，各级党组织要牢固树立“发展是第一要务，稳定是第一责任，基层基础是重要保障”的思想，务必从政治上、战略上，充分认识加强农村基层组织建设的重要意义，进一步统一思想、强化措施、扎实工作，努力把我乡农村基层组织建设好、巩固好、发展好。</w:t>
      </w:r>
    </w:p>
    <w:p>
      <w:pPr>
        <w:pStyle w:val="Normal"/>
        <w:rPr/>
      </w:pPr>
      <w:r>
        <w:rPr/>
        <w:t>二、明确工作重点，着力增强农村基层组织建设</w:t>
      </w:r>
    </w:p>
    <w:p>
      <w:pPr>
        <w:pStyle w:val="Normal"/>
        <w:rPr/>
      </w:pPr>
      <w:r>
        <w:rPr/>
        <w:t>“</w:t>
      </w:r>
      <w:r>
        <w:rPr/>
        <w:t>农村稳、天下安”，党的基层组织建设重点在农村，要以农民增收、农业增效、农村稳定和建设社会主义新农村为中心，以加强班子建设、队伍建设、能力建设和阵地建设为目标，着力把农村基层组织建设成为推进农村发展、带领群众致富、维护和谐稳定的坚强战斗堡垒。</w:t>
      </w:r>
    </w:p>
    <w:p>
      <w:pPr>
        <w:pStyle w:val="Normal"/>
        <w:rPr/>
      </w:pPr>
      <w:r>
        <w:rPr/>
        <w:t>(</w:t>
      </w:r>
      <w:r>
        <w:rPr/>
        <w:t>一</w:t>
      </w:r>
      <w:r>
        <w:rPr/>
        <w:t>)</w:t>
      </w:r>
      <w:r>
        <w:rPr/>
        <w:t>坚持以人为本，切实加强村班子建设和农村党员干部队伍建设。要结合创先争优、作风效能建设年等活动，认真抓好村“两委”班子教育培训工作，重点解决好“为什么工作、为谁工作、该怎样干好工作”的问题，树立正确的价值观、权力观和政绩观，增强班子团结，做到立党为公、执政为民，切实提高自身解决各项问题的能力。要突出加强农村干部队伍建设，把村级后备干部培养工作作为村班子建设的基础性工作，对本村优秀现任村干部、致富能手、退伍军人、外出务工返乡农民党员，要打破地域、身份、年龄、职业界限，重点培养，切实打造一支“靠得住、本领强、作风正、威信高”的村级后备干部队伍。要重视、关心、爱护农村党员干部，不断完善村级干部和农村党员的教育管理、激励、约束和保障机制，充分调动基层党员干部的积极性、创造性。</w:t>
      </w:r>
    </w:p>
    <w:p>
      <w:pPr>
        <w:pStyle w:val="Normal"/>
        <w:rPr/>
      </w:pPr>
      <w:r>
        <w:rPr/>
        <w:t>(</w:t>
      </w:r>
      <w:r>
        <w:rPr/>
        <w:t>二</w:t>
      </w:r>
      <w:r>
        <w:rPr/>
        <w:t>)</w:t>
      </w:r>
      <w:r>
        <w:rPr/>
        <w:t>立足经济跨越式发展，努力构建社会长治久安。发展是党执政兴国的第一要务，驾驭社会主义市场经济能力是党的建设的首要内容。农村基层组织建设最终要落脚在加快经济发展、促进社会进步、维护社会稳定上来。当前，如何把经济发展好，使农民收入有较大提高，这是对基层干部执政能力的重要考验。首先，要着力提升带领群众增收致富的能力，不断加快经济发展。要按照县委、政府的统一部署要求，在推进产业结构调整过程中，牢固树立科学的发展观和正确的政绩观，充分发挥主观能动性，以农业增效、农民增收为目标，集思广益，积极探索切合本地实际、符合市场经济规律的发展思路，使农民群众致富有门路、致富有技能、致富有本钱，充分调动农民群众自主生产的积极性，实现多元增收。其次，要从改善环境入手，切实加强基层组织阵地建设。基层组织办公和活动场所，就是吸引和凝聚群众的阵地，在很大程度上代表着基层党组织的形象，我们要结合村级基层阵地建设，加大基础设施投入，真正把村级组织阵地建设成为农村党员群众的议事中心、信息中心、培训中心、服务中心、文化中心和活动中心，在建设基层阵地的同时使群众的精神面貌也同步改善。再次，要从办实事、解难事入手，维护好农村社会稳定。要想百姓所想，急百姓所急，真心实意为百姓解难事、做好事。要加强大局意识、服务意识、创新意识，廉政勤政，实现好、维护好、发展好群众的利益。要积极探索基层组织和党员服务群众的机制和办法，适应群众利益多元化、多层次的发展趋向，创新服务手段，拓宽服务领域，提高服务水平，密切联系群众，真正做到全心全意为人民服务，实现农村社会的和谐稳定。</w:t>
      </w:r>
    </w:p>
    <w:p>
      <w:pPr>
        <w:pStyle w:val="Normal"/>
        <w:rPr/>
      </w:pPr>
      <w:r>
        <w:rPr/>
        <w:t>三、求真务实，勇挑重担，切实加强组织领导</w:t>
      </w:r>
    </w:p>
    <w:p>
      <w:pPr>
        <w:pStyle w:val="Normal"/>
        <w:rPr/>
      </w:pPr>
      <w:r>
        <w:rPr/>
        <w:t>加强基层组织建设是全党的共同任务，更是各级党组织的重要职责，我们要始终把基层组织建设摆在突出位置，时时放在心上，牢牢抓在手上，全力推进各项工作落实。</w:t>
      </w:r>
    </w:p>
    <w:p>
      <w:pPr>
        <w:pStyle w:val="Normal"/>
        <w:rPr/>
      </w:pPr>
      <w:r>
        <w:rPr/>
        <w:t>(</w:t>
      </w:r>
      <w:r>
        <w:rPr/>
        <w:t>一</w:t>
      </w:r>
      <w:r>
        <w:rPr/>
        <w:t>)</w:t>
      </w:r>
      <w:r>
        <w:rPr/>
        <w:t>严格落实工作责任制。抓农村基层组织建设，关键是抓责任制落实。乡机关领导干部要带头落实联系村制度，增强工作的主动性，要抓点连线成面，推动工作整体进步。各村要把农村党建工作摆上重要议事日程，明确责任，严格落实。要创新思路，多措并举，使班子建设得到切实加强，党员干部队伍素质能有效提高，农村经济能有新发展，精神文明建设能有新成果等目标。</w:t>
      </w:r>
    </w:p>
    <w:p>
      <w:pPr>
        <w:pStyle w:val="Normal"/>
        <w:rPr/>
      </w:pPr>
      <w:r>
        <w:rPr/>
        <w:t>(</w:t>
      </w:r>
      <w:r>
        <w:rPr/>
        <w:t>二</w:t>
      </w:r>
      <w:r>
        <w:rPr/>
        <w:t>)</w:t>
      </w:r>
      <w:r>
        <w:rPr/>
        <w:t>转变作风，规范管理，务求实效。农村基层组织建设无小事，我们要牢固树立“一盘棋”的思想，相互配合，搞好服务，形成合力。我们要认真发扬“说了算，定了干，干就干好”的工作作风，经常进村入户，做到了解上情、吃透下情、摸清底子、掌握动态，发现苗头性问题及时解决，牢牢把握工作主动权。要突出重点，不断加强村级建设，促进村级管理科学化、规范化、制度化。要相信群众、依靠群众，带着浓厚的感情做好群众工作，善于运用法律、思想教育等手段解决工作中遇到的问题，诚心诚意办实事，尽心尽力解难事，坚持不懈做好事。</w:t>
      </w:r>
    </w:p>
    <w:p>
      <w:pPr>
        <w:pStyle w:val="Normal"/>
        <w:widowControl/>
        <w:bidi w:val="0"/>
        <w:spacing w:before="180" w:after="180"/>
        <w:jc w:val="left"/>
        <w:rPr/>
      </w:pPr>
      <w:r>
        <w:rPr/>
        <w:t>同志们，深入开展基层组织建设是加强党的建设，提高党的执政能力的重要举措。我们一定要以这次会议为契机，把基层组织建设活动作为一项事关全局的政治任务抓紧、抓好、抓实。希望广大党员干部要增强责任感、使命感，积极参与，以强烈的政治责任感，以更加饱满的工作热情，以昂扬向上的精神风貌和求真务实的作风，不断探索加强党的建设的新途径，夯实执政基础，为推进库木西力克跨越式发展和长治久安提供更加坚强有力的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