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网络学习心得体会范文"/>
      <w:r>
        <w:rPr/>
        <w:t>计算机网络学习心得体会范文</w:t>
      </w:r>
      <w:bookmarkEnd w:id="0"/>
    </w:p>
    <w:p>
      <w:pPr>
        <w:pStyle w:val="Normal"/>
        <w:rPr/>
      </w:pPr>
      <w:r>
        <w:rPr/>
        <w:t>通过为期一个学期的选修课程的学习，作为一个涉及计算机网络不深的我来说收益匪浅。那么以下就是在此次学习过程中我所总结出来的关于计算机网络学习中所体会到的一些值得记录的心得。</w:t>
      </w:r>
    </w:p>
    <w:p>
      <w:pPr>
        <w:pStyle w:val="Normal"/>
        <w:rPr/>
      </w:pPr>
      <w:r>
        <w:rPr/>
        <w:t>我在读初三的时候第一次接触计算机觉得很新鲜。我清晰的记得，当时有一个清晰的想法，那就是学好计算机。随着接触电脑的深入，对计算机的认识越来越深入，同时也产生许多不明白的地方。在报选修课的时候，看到有《计算机网络》这门课，我就毫不犹豫地选了。这正是我需要掌握的技术啊</w:t>
      </w:r>
      <w:r>
        <w:rPr/>
        <w:t>!</w:t>
      </w:r>
      <w:r>
        <w:rPr/>
        <w:t>掌握《计算机网络》我学到了许多知识，许多以前对计算机迷惑的地方。在王老师的讲解和实际演练下我明白了以前不太懂的地方。比如，局域网，城域网和广域网之间的联系和区别。明白了域名是怎么回事。</w:t>
      </w:r>
      <w:r>
        <w:rPr/>
        <w:t>TCP/IP</w:t>
      </w:r>
      <w:r>
        <w:rPr/>
        <w:t>以前不知道是做什么用的。在选修课里我明白了。还有网络安全等等。总之，我以前迷惑的地方明白了。明白的知识更加深入了。</w:t>
      </w:r>
    </w:p>
    <w:p>
      <w:pPr>
        <w:pStyle w:val="Normal"/>
        <w:rPr/>
      </w:pPr>
      <w:r>
        <w:rPr/>
        <w:t>选修网络课，让我对网络技术有了很大的认识，对我来说，是我进一步掌握计算机网络技术很好的基础知识。</w:t>
      </w:r>
    </w:p>
    <w:p>
      <w:pPr>
        <w:pStyle w:val="Normal"/>
        <w:rPr/>
      </w:pPr>
      <w:r>
        <w:rPr/>
        <w:t>最后，在做博客和上传作业的过程中，遇到许多问题，通过选修课学到的知识，再加上向同学请教，还是非常顺利的解决了。</w:t>
      </w:r>
    </w:p>
    <w:p>
      <w:pPr>
        <w:pStyle w:val="Normal"/>
        <w:widowControl/>
        <w:bidi w:val="0"/>
        <w:spacing w:before="180" w:after="180"/>
        <w:jc w:val="left"/>
        <w:rPr/>
      </w:pPr>
      <w:r>
        <w:rPr/>
        <w:t>本学期已接近尾声，选修课程也业已结束，本次学习让使我对计算机有了更新的认识，更是学到了很多实用技术，在此仅对本次学习略做总结并对为我们带课的王老师表示以真挚的谢意。谢谢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