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检讨书怎么写"/>
      <w:r>
        <w:rPr/>
        <w:t>给老婆检讨书怎么写</w:t>
      </w:r>
      <w:bookmarkEnd w:id="0"/>
    </w:p>
    <w:p>
      <w:pPr>
        <w:pStyle w:val="Normal"/>
        <w:rPr/>
      </w:pPr>
      <w:r>
        <w:rPr/>
        <w:t>尊敬的老婆大人：</w:t>
      </w:r>
    </w:p>
    <w:p>
      <w:pPr>
        <w:pStyle w:val="Normal"/>
        <w:rPr/>
      </w:pPr>
      <w:r>
        <w:rPr/>
        <w:t>我怀着深深愧疚的心情给你写下这篇检讨书，以深刻反省我在外喝花酒的错误。现在我的心情非常沉重，一方面对于自己的所作所为给你造成的伤害感到痛心，另一方面也对于自己的未来前途充满了忐忑与焦虑。</w:t>
      </w:r>
    </w:p>
    <w:p>
      <w:pPr>
        <w:pStyle w:val="Normal"/>
        <w:rPr/>
      </w:pPr>
      <w:r>
        <w:rPr/>
        <w:t>回顾这次错误，我由于在工作上需要应酬就与几名生意伙伴前往了</w:t>
      </w:r>
      <w:r>
        <w:rPr/>
        <w:t>KTV</w:t>
      </w:r>
      <w:r>
        <w:rPr/>
        <w:t>娱乐。这几个生意伙伴都是公司的固定客户，公司领导对于这次的客户接待工作非常重视，非常重视得让我这个项目经理负责接待。我就陪同这几个客户在</w:t>
      </w:r>
      <w:r>
        <w:rPr/>
        <w:t>KTV</w:t>
      </w:r>
      <w:r>
        <w:rPr/>
        <w:t>点唱，本来没有考虑要叫人陪酒。可是由于当时</w:t>
      </w:r>
      <w:r>
        <w:rPr/>
        <w:t>KTV</w:t>
      </w:r>
      <w:r>
        <w:rPr/>
        <w:t>包间很大，光一群男人喝酒实在没有雅兴，我见客人也表现出很不耐烦的样子，就叫了几名衣着暴露的女子前来陪酒。过了大概两个多小时，我陪同客户从</w:t>
      </w:r>
      <w:r>
        <w:rPr/>
        <w:t>KTV</w:t>
      </w:r>
      <w:r>
        <w:rPr/>
        <w:t>走出，回到了下榻的宾馆。</w:t>
      </w:r>
    </w:p>
    <w:p>
      <w:pPr>
        <w:pStyle w:val="Normal"/>
        <w:rPr/>
      </w:pPr>
      <w:r>
        <w:rPr/>
        <w:t>对于这次经历，我开始跟你吵架的时候有些言词狡辩说自己没有错，全是工作上的应酬没有办法。可说起来我错误也是存在的：</w:t>
      </w:r>
      <w:r>
        <w:rPr/>
        <w:t>1</w:t>
      </w:r>
      <w:r>
        <w:rPr/>
        <w:t>，我本该知道这次客户接待工作当中的活动安排，涉及到</w:t>
      </w:r>
      <w:r>
        <w:rPr/>
        <w:t>KTV</w:t>
      </w:r>
      <w:r>
        <w:rPr/>
        <w:t>的话，我就应该提前跟老板请假一番，避免出入这类场所。</w:t>
      </w:r>
      <w:r>
        <w:rPr/>
        <w:t>2</w:t>
      </w:r>
      <w:r>
        <w:rPr/>
        <w:t>，我在</w:t>
      </w:r>
      <w:r>
        <w:rPr/>
        <w:t>KTV</w:t>
      </w:r>
      <w:r>
        <w:rPr/>
        <w:t>接待客户期间，为了让客户尽兴也装模作样得揉了一名女子在怀中，并且也喝了几瓶啤酒以祝雅兴。</w:t>
      </w:r>
      <w:r>
        <w:rPr/>
        <w:t>3</w:t>
      </w:r>
      <w:r>
        <w:rPr/>
        <w:t>，我承认自己做这个事情对不起你，伤害了你的感情。</w:t>
      </w:r>
    </w:p>
    <w:p>
      <w:pPr>
        <w:pStyle w:val="Normal"/>
        <w:rPr/>
      </w:pPr>
      <w:r>
        <w:rPr/>
        <w:t>这次错误暴露出我个人没有成熟稳重处事能力的错误，最关键的薄弱点还是应该避免出入这类花天酒地场所，谁叫我已经是有家室的男人了呢。对于我的错误，未来的改正措施尤其显得重要：</w:t>
      </w:r>
    </w:p>
    <w:p>
      <w:pPr>
        <w:pStyle w:val="Normal"/>
        <w:rPr/>
      </w:pPr>
      <w:r>
        <w:rPr/>
        <w:t>第一，今后在客户接待工作当中避免自己亲自接待，转而可以要求领导派其他同事负责接待。这样的一个措施有可能将我的人际交往圈进行了一定压缩，但是却能够让老婆安心</w:t>
      </w:r>
      <w:r>
        <w:rPr/>
        <w:t>)</w:t>
      </w:r>
      <w:r>
        <w:rPr/>
        <w:t>放心，有效得稳固我的家庭关系，我认为是必要的。第二，对于这次错误要吸取经验教训，今后避免出入这类场所，杜绝与风尘女子的来往。第三，要时刻以家庭为重，以事业为重。要时刻记得老婆的好，要时刻挂念儿女的成长，在工作之余要抽出更多时间陪伴家人。</w:t>
      </w:r>
    </w:p>
    <w:p>
      <w:pPr>
        <w:pStyle w:val="Normal"/>
        <w:rPr/>
      </w:pPr>
      <w:r>
        <w:rPr/>
        <w:t>还有通过这个事情，我也发现到了一个社会现实。那就是这类喝红酒场所的开销很大，虽然我在经营房地产开发项目的利润很大，可是用于客户接待这部分费用也很高。倘若公司不注意节省这部分开销成本，那么公司运营也是具备相当风险的。还有这些一个个陪酒的风尘女子，个个衣着暴露，并且眼里只有金钱，毫无情义可言。我险些落入他们的狼爪，幸得老婆及时点醒，避免我陷入漩涡陷阱当中。</w:t>
      </w:r>
    </w:p>
    <w:p>
      <w:pPr>
        <w:pStyle w:val="Normal"/>
        <w:rPr/>
      </w:pPr>
      <w:r>
        <w:rPr/>
        <w:t>最后，我恳求老婆大人的原谅，从今往后我再也不会出入这类不良场所了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