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朋友写给女朋友的分手信"/>
      <w:r>
        <w:rPr/>
        <w:t>男朋友写给女朋友的分手信</w:t>
      </w:r>
      <w:bookmarkEnd w:id="0"/>
    </w:p>
    <w:p>
      <w:pPr>
        <w:pStyle w:val="Normal"/>
        <w:rPr/>
      </w:pPr>
      <w:r>
        <w:rPr/>
        <w:t>你好</w:t>
      </w:r>
      <w:r>
        <w:rPr/>
        <w:t>!</w:t>
      </w:r>
    </w:p>
    <w:p>
      <w:pPr>
        <w:pStyle w:val="Normal"/>
        <w:rPr/>
      </w:pPr>
      <w:r>
        <w:rPr/>
        <w:t>我想把我心中的话对你说一说，我跟我的男朋友分手了，在我心中我想我永远都这么认定的吧，上次发给你的信中所说的那些理由他跟我分了。但是他对我说可以跟我做朋友。他没有当面来跟我说分手的，只是通过邮件，我总是觉得奇怪，觉得他好像有什么事在瞒着我，有一个原因使他跟我分手可是他就是不说，不让我知道，只是跟我说他很忙而已。</w:t>
      </w:r>
    </w:p>
    <w:p>
      <w:pPr>
        <w:pStyle w:val="Normal"/>
        <w:rPr/>
      </w:pPr>
      <w:r>
        <w:rPr/>
        <w:t>我跟他分开到现在有两个多月了，我还是老想着他想着以前。根本无法忘记。他也跟我说过他不会忘记以前我带给他的快乐。虽说可以做朋友但是没有再联系，只是我偶尔发一两条信息给他。他也有回我。我不知道这是怎么回事。我心里总是在祈祷着哪一天他能够再来找我。朋友要给我介绍男朋友，都被我推了，因为我再也没有信心跟兴趣去谈男朋友谈感情，我怕受伤。刚分开的一段时间在路上相遇到我都觉得他看起来好像很怕我的样子，他的朋友也有跟我说他有点怕遇到我，可是我并不是会吃人的啊。我也觉得奇怪，到了近来我发现他好像真的在逃避我，本来以前在路上两三天就会遇到一次的，现在一个多月了都没有遇到他。我问过他的朋友，他们都跟我说，不知道他心理在想什么。都叫我不要去想太多，忘了他。这些真的很让人搞不懂。我真心的祈祷着哪一天会有奇迹降临到我的身上。</w:t>
      </w:r>
    </w:p>
    <w:p>
      <w:pPr>
        <w:pStyle w:val="Normal"/>
        <w:widowControl/>
        <w:bidi w:val="0"/>
        <w:spacing w:before="180" w:after="180"/>
        <w:jc w:val="left"/>
        <w:rPr/>
      </w:pPr>
      <w:r>
        <w:rPr/>
        <w:t>琪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