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的教学反思"/>
      <w:r>
        <w:rPr/>
        <w:t>春的教学反思</w:t>
      </w:r>
      <w:bookmarkEnd w:id="0"/>
    </w:p>
    <w:p>
      <w:pPr>
        <w:pStyle w:val="Normal"/>
        <w:rPr/>
      </w:pPr>
      <w:r>
        <w:rPr/>
        <w:t>《春》朱自清先生的一篇写景抒情的经典散文。翻到这课书，我好像见到了久违的老朋友，既熟悉又亲切。我又一次带领学生感受作者清新优美的语言，欣赏大地春回的动人景象，体会春天所带来的蓬勃生机与无限希望。</w:t>
      </w:r>
    </w:p>
    <w:p>
      <w:pPr>
        <w:pStyle w:val="Normal"/>
        <w:rPr/>
      </w:pPr>
      <w:r>
        <w:rPr/>
        <w:t>在教学设想中，我首先理清了本文的内涵：本文是一篇由妙词、佳句、锦段构成的美文。从词的角度讲，文中语言使用准确而妥贴，很值得学生去体会和积累。从句方面讲，文中大量使用了修辞，如比喻、拟人、排比等。从段落布局讲，各段落之间安排整齐有序。如：最后三段用三个比喻句来歌功春，表现出春的新、美、力。单独成段构思巧妙。对于这类文学性文章的学习，本人认为应上文学欣赏课：让学生学会欣赏至关重要。用品、背写来体会、感悟其美及美有何处、为何美。调动听、说、读、写各种能力来学习，同时在学习中锻炼、提高能力，得到一种欣赏文学的方法。</w:t>
      </w:r>
    </w:p>
    <w:p>
      <w:pPr>
        <w:pStyle w:val="Normal"/>
        <w:rPr/>
      </w:pPr>
      <w:r>
        <w:rPr/>
        <w:t>在教学过程中，我认为有以下一点成功之处：</w:t>
      </w:r>
    </w:p>
    <w:p>
      <w:pPr>
        <w:pStyle w:val="Normal"/>
        <w:rPr/>
      </w:pPr>
      <w:r>
        <w:rPr/>
        <w:t>第一、导入新课巧妙。</w:t>
      </w:r>
    </w:p>
    <w:p>
      <w:pPr>
        <w:pStyle w:val="Normal"/>
        <w:rPr/>
      </w:pPr>
      <w:r>
        <w:rPr/>
        <w:t>“</w:t>
      </w:r>
      <w:r>
        <w:rPr/>
        <w:t>同学们正处在秋高气爽的季节里，但想到马上到来的寒冬，总是希望春天早点来到，因为春能给人温暖、给人力量、给人希望、给人自然勃发。所以，每当春回大地时人们往往情不自禁地吟诗作文，如唐朝杜甫的“好雨知时节，当春乃发生”</w:t>
      </w:r>
      <w:r>
        <w:rPr/>
        <w:t>;</w:t>
      </w:r>
      <w:r>
        <w:rPr/>
        <w:t>韩愈的“天街小雨润如酥，草色遥看近却无”</w:t>
      </w:r>
      <w:r>
        <w:rPr/>
        <w:t>;</w:t>
      </w:r>
      <w:r>
        <w:rPr/>
        <w:t>杜牧的“千里莺啼绿映红，水村山郭涌旗风”。这些都是古人对春的描写和赞美，今天我们来学习一下今人对春的赞美的散文。”这样的开场白吸引了同学的注意力引起学生的兴趣。</w:t>
      </w:r>
    </w:p>
    <w:p>
      <w:pPr>
        <w:pStyle w:val="Normal"/>
        <w:rPr/>
      </w:pPr>
      <w:r>
        <w:rPr/>
        <w:t>第二、理清课文结构。</w:t>
      </w:r>
    </w:p>
    <w:p>
      <w:pPr>
        <w:pStyle w:val="Normal"/>
        <w:rPr/>
      </w:pPr>
      <w:r>
        <w:rPr/>
        <w:t>本文可分为三部分：盼春、绘春、赞春。在绘春中又描绘了五幅春景图：春草图、春花图、春风图、春雨图和迎春图。部分同学搞不清这几部分的顺序，针对这一点，我把以上蓝色的字打印出来，贴好不干胶，颠倒顺序摆放在黑板槽上。为了给同学一个完整的印象，我只安排了一个同学读课文，并提出问题，“听同学读课文后，看谁能按照文中的顺序给这些词语找出恰当的位置</w:t>
      </w:r>
      <w:r>
        <w:rPr/>
        <w:t>?”</w:t>
      </w:r>
      <w:r>
        <w:rPr/>
        <w:t>我找了班内的两个学生进行操作，反馈的结果非常让人满意。同时又为解决教学难点铺平了道路。</w:t>
      </w:r>
    </w:p>
    <w:p>
      <w:pPr>
        <w:pStyle w:val="Normal"/>
        <w:rPr/>
      </w:pPr>
      <w:r>
        <w:rPr/>
        <w:t>在教学过程中</w:t>
      </w:r>
      <w:r>
        <w:rPr/>
        <w:t>,</w:t>
      </w:r>
      <w:r>
        <w:rPr/>
        <w:t>存在一下一些问题：</w:t>
      </w:r>
    </w:p>
    <w:p>
      <w:pPr>
        <w:pStyle w:val="Normal"/>
        <w:rPr/>
      </w:pPr>
      <w:r>
        <w:rPr/>
        <w:t>一、对时间分配不够合理，担心教学内容完不成，有些前紧后松，许多还可以深入理解的内容不够透彻。</w:t>
      </w:r>
    </w:p>
    <w:p>
      <w:pPr>
        <w:pStyle w:val="Normal"/>
        <w:rPr/>
      </w:pPr>
      <w:r>
        <w:rPr/>
        <w:t>二、课上对课文的朗读还不够充分，朗读课文的形式比较单一，在品读活动中，把整文交给学生去品词、品句、品段的处理过于粗略。还要采取单人读、小组读、男生读、女声读及自由朗读的形式，在读中达到声如耳闻，形如目睹，景如亲临，情同身受的迷人的意境。</w:t>
      </w:r>
    </w:p>
    <w:p>
      <w:pPr>
        <w:pStyle w:val="Normal"/>
        <w:rPr/>
      </w:pPr>
      <w:r>
        <w:rPr/>
        <w:t>这次，我的教学设计尽可能围绕着新课程所倡导的来实施，那就是：阅读是学生的个体行为，不应该以老师的分析来代替学生的阅读实践，珍视学生独特的感受、体验和理解。老师巧妙地设计，创造性地拓展延伸，引导学生积累知识，充分发挥学生的主体性，给学生创设心灵的自由，学生就可以展开联想，想象的翅膀在知识的海洋里遨游。这些方面的反思知识自己的浅薄的认识，不当之处还请领导和老师们批评指正。</w:t>
      </w:r>
    </w:p>
    <w:p>
      <w:pPr>
        <w:pStyle w:val="Normal"/>
        <w:rPr/>
      </w:pPr>
      <w:r>
        <w:rPr/>
        <w:t>朱自清先生的一篇写景抒情的经典散文。翻到这课书，我好像见到了久违的老朋友，既熟悉又亲切。我又一次带领学生感受作者清新优美的语言，欣赏大地春回的动人景象，体会春天所带来的蓬勃生机与无限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设想中，我首先理清了本文的内涵：本文是一篇由妙词、佳句、锦段构成的美文。从词的角度讲，文中语言使用准确而妥贴，很值得学生去体会和积累。从句方面讲，文中大量使用了修辞，如比喻、拟人、排比等。从段落布局讲，各段落之间安排整齐有序。如：最后三段用三个比喻句来歌功春，表现出春的新、美、力。单独成段构思巧妙。对于这类文学性文章的学习，本人认为应上文学欣赏课：让学生学会欣赏至关重要。用品、背写来体会、感悟其美及美有何处、为何美。调动听、说、读、写各种能力来学习，同时在学习中锻炼、提高能力，得到一种欣赏文学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