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班务工作计划表"/>
      <w:r>
        <w:rPr/>
        <w:t>七年级上学期班务工作计划表</w:t>
      </w:r>
      <w:bookmarkEnd w:id="0"/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老班主任学习的同时，加强班主任工作的理论学习，努力抓好各项常规工作，从学校的日常检查工作做起，协助任课教师，积极创造良好的班风和学风，争取七</w:t>
      </w:r>
      <w:r>
        <w:rPr/>
        <w:t>33</w:t>
      </w:r>
      <w:r>
        <w:rPr/>
        <w:t>班在本学年中做到稳步前进，成为一个文明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