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三下学期生物教师教学工作计划范文"/>
      <w:r>
        <w:rPr/>
        <w:t>2023</w:t>
      </w:r>
      <w:r>
        <w:rPr/>
        <w:t>高三下学期生物教师教学工作计划范文</w:t>
      </w:r>
      <w:bookmarkEnd w:id="0"/>
    </w:p>
    <w:p>
      <w:pPr>
        <w:pStyle w:val="Normal"/>
        <w:rPr/>
      </w:pPr>
      <w:r>
        <w:rPr/>
        <w:t>新高考，虽然给我们的教学带来很多困惑，但或许其中蕴藏着很大的机遇，机遇是为有准备的人准备的，所以我们要充分做好准备，抓住机遇。校重点班学生基础薄弱，针对这一现状如何抓住高三这一关健学年，使各个学生都能得到进步，在现有的基础上有一个更大的提高。需制定周密且可行的教学计划，抓住每一个细节，抓实每一个过程。</w:t>
      </w:r>
    </w:p>
    <w:p>
      <w:pPr>
        <w:pStyle w:val="Normal"/>
        <w:rPr/>
      </w:pPr>
      <w:r>
        <w:rPr/>
        <w:t>本学期为高三第二学期，总结以往高三生物教学的得与失，针对高考新政策，特别制定本教学计划：</w:t>
      </w:r>
    </w:p>
    <w:p>
      <w:pPr>
        <w:pStyle w:val="Normal"/>
        <w:rPr/>
      </w:pPr>
      <w:r>
        <w:rPr/>
        <w:t>(</w:t>
      </w:r>
      <w:r>
        <w:rPr/>
        <w:t>一</w:t>
      </w:r>
      <w:r>
        <w:rPr/>
        <w:t>)</w:t>
      </w:r>
      <w:r>
        <w:rPr/>
        <w:t>抓全体，顾重点，关爱每一位学生</w:t>
      </w:r>
    </w:p>
    <w:p>
      <w:pPr>
        <w:pStyle w:val="Normal"/>
        <w:rPr/>
      </w:pPr>
      <w:r>
        <w:rPr/>
        <w:t>抓全体就是不放弃每一个学生，抓重点就是心中有重点工作对象。因为学生文化基础薄弱，人人希望上本科是不切实际的，为此教学中我们时刻必须做到心中有重点，关注重点学生的每一道作业，每一次训练，每一次考试。对学习成绩不太理想的学生给予双倍的呵护和关心，关心他们的学习、生活、心理，给予他们学习的鼓励、心理的疏导，生活的帮助。在教学过程中以民主、诚恳的态度对待学生</w:t>
      </w:r>
      <w:r>
        <w:rPr/>
        <w:t>;</w:t>
      </w:r>
      <w:r>
        <w:rPr/>
        <w:t>善于以适合的方法引导学生，注意从学生的角度来思考问题，容易接受学生的合理建议，相信学生的能力，尊重学生的思想感情。</w:t>
      </w:r>
    </w:p>
    <w:p>
      <w:pPr>
        <w:pStyle w:val="Normal"/>
        <w:rPr/>
      </w:pPr>
      <w:r>
        <w:rPr/>
        <w:t>(</w:t>
      </w:r>
      <w:r>
        <w:rPr/>
        <w:t>二</w:t>
      </w:r>
      <w:r>
        <w:rPr/>
        <w:t>)</w:t>
      </w:r>
      <w:r>
        <w:rPr/>
        <w:t>备课是提高课堂教学效率的根本途径。</w:t>
      </w:r>
    </w:p>
    <w:p>
      <w:pPr>
        <w:pStyle w:val="Normal"/>
        <w:rPr/>
      </w:pPr>
      <w:r>
        <w:rPr/>
        <w:t>首先，加强集体备课，将其落到实处，而不是流于形式。备课组成员就每一节课的教学内容、本节知识中的重点、难点、疑点、有关重点难点的教学方法、教学材料的选择、用什么方式呈现给学生加强合作研究，在教学中不断反思，不断改进。其次、强调每个老师就每一课内容备个案，各抒己见，百花齐放，而且就各个班学生不同的特点，备教法和学法。</w:t>
      </w:r>
    </w:p>
    <w:p>
      <w:pPr>
        <w:pStyle w:val="Normal"/>
        <w:rPr/>
      </w:pPr>
      <w:r>
        <w:rPr/>
        <w:t>(</w:t>
      </w:r>
      <w:r>
        <w:rPr/>
        <w:t>三</w:t>
      </w:r>
      <w:r>
        <w:rPr/>
        <w:t>)</w:t>
      </w:r>
      <w:r>
        <w:rPr/>
        <w:t>吃透教材、精心设计每一堂课</w:t>
      </w:r>
    </w:p>
    <w:p>
      <w:pPr>
        <w:pStyle w:val="Normal"/>
        <w:rPr/>
      </w:pPr>
      <w:r>
        <w:rPr/>
        <w:t>新高考，新教材。而教材是我们学习的根本。因而，高考要取得好成绩，平时吃透课本就显得相当重要和必要。那么，如何吃透课本呢</w:t>
      </w:r>
      <w:r>
        <w:rPr/>
        <w:t>?</w:t>
      </w:r>
      <w:r>
        <w:rPr/>
        <w:t>其一是将课本读“薄”，删减高考不可能考或极小可能考的内容，减轻学生的负担，提高备考的效度。</w:t>
      </w:r>
    </w:p>
    <w:p>
      <w:pPr>
        <w:pStyle w:val="Normal"/>
        <w:rPr/>
      </w:pPr>
      <w:r>
        <w:rPr/>
        <w:t>在教学过程中我根据教学需要打乱课本原有的章节结构，设置具有一定思维性、可操作性，又能起阶段小结作用的问题，调动学生的思维，拓展学生的视野。每一单元围绕单元知识重点、难点、知识结构构建单元知识网络，进行单元检测且及时反馈，了解学生疑难、改进教学策略。针对我校学生基础不扎实的实际情况，在第一轮单元复习时基本课本顺序为主线条，从落实基础知识开始，提高学生的基本技能，逐渐提高学生学习能力，从而提高复习课质量。</w:t>
      </w:r>
    </w:p>
    <w:p>
      <w:pPr>
        <w:pStyle w:val="Normal"/>
        <w:rPr/>
      </w:pPr>
      <w:r>
        <w:rPr/>
        <w:t>(</w:t>
      </w:r>
      <w:r>
        <w:rPr/>
        <w:t>四</w:t>
      </w:r>
      <w:r>
        <w:rPr/>
        <w:t>)</w:t>
      </w:r>
      <w:r>
        <w:rPr/>
        <w:t>精选习题、强化训练</w:t>
      </w:r>
    </w:p>
    <w:p>
      <w:pPr>
        <w:pStyle w:val="Normal"/>
        <w:rPr/>
      </w:pPr>
      <w:r>
        <w:rPr/>
        <w:t>试题设计上讲究适量、适合测试目标，以夯实基础为主要目标。同时重视对学生比较，图表分析、实验等答题能力的培养。</w:t>
      </w:r>
    </w:p>
    <w:p>
      <w:pPr>
        <w:pStyle w:val="Normal"/>
        <w:widowControl/>
        <w:bidi w:val="0"/>
        <w:spacing w:before="180" w:after="180"/>
        <w:jc w:val="left"/>
        <w:rPr/>
      </w:pPr>
      <w:r>
        <w:rPr/>
        <w:t>练习的批改上讲究细致、实效，学生的每一份练习都是学生的辛勤劳动成果，也是学生学习情况的真实反馈，我认为无论如何都得重视学生的每一次练习，做到精改精批，在训练的基础上做到快反馈，快反馈不仅使我对训练中的每一个问题或集体或个别能进行矫正或强化</w:t>
      </w:r>
      <w:r>
        <w:rPr/>
        <w:t>;</w:t>
      </w:r>
      <w:r>
        <w:rPr/>
        <w:t>还能根据反馈的信息，及时调整教学策略和手段和教学进度</w:t>
      </w:r>
      <w:r>
        <w:rPr/>
        <w:t>;</w:t>
      </w:r>
      <w:r>
        <w:rPr/>
        <w:t>能把学生取得的进步变成有形的事实，使之受到激励，乐于接受下一次学习，使学生的生物学习进入良性的循环轨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