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节的作文范文"/>
      <w:r>
        <w:rPr/>
        <w:t>关于教师节的作文范文</w:t>
      </w:r>
      <w:bookmarkEnd w:id="0"/>
    </w:p>
    <w:p>
      <w:pPr>
        <w:pStyle w:val="Normal"/>
        <w:rPr/>
      </w:pPr>
      <w:r>
        <w:rPr/>
        <w:t>今天是</w:t>
      </w:r>
      <w:r>
        <w:rPr/>
        <w:t>9</w:t>
      </w:r>
      <w:r>
        <w:rPr/>
        <w:t>月</w:t>
      </w:r>
      <w:r>
        <w:rPr/>
        <w:t>10</w:t>
      </w:r>
      <w:r>
        <w:rPr/>
        <w:t>日，教师节。上午，我们只上了一节课，就排着整齐的队伍，来到西安师范礼堂，参加庆祝教师节大会。</w:t>
      </w:r>
    </w:p>
    <w:p>
      <w:pPr>
        <w:pStyle w:val="Normal"/>
        <w:rPr/>
      </w:pPr>
      <w:r>
        <w:rPr/>
        <w:t>一进大礼堂，我首先看到一个美丽的大舞台。台上打着灯光，挂着红色的幕布</w:t>
      </w:r>
      <w:r>
        <w:rPr/>
        <w:t>;</w:t>
      </w:r>
      <w:r>
        <w:rPr/>
        <w:t>台下摆着主席台，上面坐着领导。</w:t>
      </w:r>
    </w:p>
    <w:p>
      <w:pPr>
        <w:pStyle w:val="Normal"/>
        <w:rPr/>
      </w:pPr>
      <w:r>
        <w:rPr/>
        <w:t>同学们有次序地走向座位，刚刚坐下，就高兴的议论开了。这个说：“这地方真美呀</w:t>
      </w:r>
      <w:r>
        <w:rPr/>
        <w:t>!”</w:t>
      </w:r>
      <w:r>
        <w:rPr/>
        <w:t>那个说：“这舞台真大呀</w:t>
      </w:r>
      <w:r>
        <w:rPr/>
        <w:t>!”……</w:t>
      </w:r>
    </w:p>
    <w:p>
      <w:pPr>
        <w:pStyle w:val="Normal"/>
        <w:rPr/>
      </w:pPr>
      <w:r>
        <w:rPr/>
        <w:t>忽然，大家静了下来。啊</w:t>
      </w:r>
      <w:r>
        <w:rPr/>
        <w:t>!</w:t>
      </w:r>
      <w:r>
        <w:rPr/>
        <w:t>原来是我们学校的龙主任宣布会议开始了。龙主任首先介绍了台上的几位领导。接着是全体老师走上前台，少先队员向老师戴上美丽的花环</w:t>
      </w:r>
      <w:r>
        <w:rPr/>
        <w:t>;</w:t>
      </w:r>
      <w:r>
        <w:rPr/>
        <w:t>每个年级组都有一个老师讲话。</w:t>
      </w:r>
    </w:p>
    <w:p>
      <w:pPr>
        <w:pStyle w:val="Normal"/>
        <w:rPr/>
      </w:pPr>
      <w:r>
        <w:rPr/>
        <w:t>轮到四年级组的组长——我们的班主任汪老师讲话了。只见他满面春风的走上讲台，声音洪亮的说：“同学们，祝你们学得轻松，学得快乐，这是我们全体老师的希望，也是我们今后工作的努力方向……”汪老师的讲话，引起了台下一阵阵热烈的掌声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汪老师讲得太好了，他的话讲到了我们的心坎上了。老师们知道，我们现在的学习压力太大了。为了将来能考上一个好中学，我们有多少人，不得不在星期天去参加各种补习班，就连节假日也没有休息。</w:t>
      </w:r>
    </w:p>
    <w:p>
      <w:pPr>
        <w:pStyle w:val="Normal"/>
        <w:rPr/>
      </w:pPr>
      <w:r>
        <w:rPr/>
        <w:t>在一片掌声中，三个主持节目的同学同时走上舞台，宣布节目开始。今天的节目非常精彩，有同学表演，还有同学和老师一起上台表演。表演的节目有唱歌，有舞蹈，还有小品和诗歌朗诵。我们的贺老师，还和我们班的同学一起表演了《兔子舞》。我们的马校长，还上台演唱了动画片《西游记》插曲。他唱得真是好听极了，引起了台下一阵阵的掌声。歌声，掌声，汇成了</w:t>
      </w:r>
    </w:p>
    <w:p>
      <w:pPr>
        <w:pStyle w:val="Normal"/>
        <w:rPr/>
      </w:pPr>
      <w:r>
        <w:rPr/>
        <w:t>一曲优美动人的交响曲。这时，我看到，全场的老师和同学，都沉浸在无比的喜悦之中。</w:t>
      </w:r>
    </w:p>
    <w:p>
      <w:pPr>
        <w:pStyle w:val="Normal"/>
        <w:rPr/>
      </w:pPr>
      <w:r>
        <w:rPr/>
        <w:t>看完节目，我们就开始给遭受洪灾的灾区小朋友捐款。只见各班的值日班长，抱着捐款箱在同学们面前走来走去，同学们都把自己身上的零花钱拿出来投进捐款箱。最后一登记，嗬</w:t>
      </w:r>
      <w:r>
        <w:rPr/>
        <w:t>!</w:t>
      </w:r>
      <w:r>
        <w:rPr/>
        <w:t>光我们班就捐了</w:t>
      </w:r>
      <w:r>
        <w:rPr/>
        <w:t>80</w:t>
      </w:r>
      <w:r>
        <w:rPr/>
        <w:t>多元钱呢</w:t>
      </w:r>
      <w:r>
        <w:rPr/>
        <w:t>!</w:t>
      </w:r>
    </w:p>
    <w:p>
      <w:pPr>
        <w:pStyle w:val="Normal"/>
        <w:rPr/>
      </w:pPr>
      <w:r>
        <w:rPr/>
        <w:t>接着，又见龙主任抱着一个大红箱子放在舞台上。大家都在好奇地问：“拿这个干什么用呀</w:t>
      </w:r>
      <w:r>
        <w:rPr/>
        <w:t>?”</w:t>
      </w:r>
      <w:r>
        <w:rPr/>
        <w:t>嗷</w:t>
      </w:r>
      <w:r>
        <w:rPr/>
        <w:t>!</w:t>
      </w:r>
      <w:r>
        <w:rPr/>
        <w:t>原来这是老师们的捐款箱。这时，只见所有的老师，一个跟一个地走上舞台，拿出自己的钱放入箱内。台下的同学，都在使劲地给老师鼓掌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今天参加庆祝教师节活动，我更加热爱我们的老师。同时，我也明白了老师对我们的希望，明白了老师最喜欢的礼物，就是我们在学习上能获得一个好成绩。我一定要好好学习，学好本领，只有这样，才能不辜负老师对我们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