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毛概社会实践调查报告"/>
      <w:r>
        <w:rPr/>
        <w:t>如何写毛概社会实践调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报告起草好以后，要认真修改。主要是对报告的主题、材料、结构、语言文字和标点符号进行检查，加以增、删、改、调。在完成这些工作之后，才能定稿向上报送或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