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公司领导提意见范文_给公司上级的建议书"/>
      <w:r>
        <w:rPr/>
        <w:t>给公司领导提意见范文</w:t>
      </w:r>
      <w:r>
        <w:rPr/>
        <w:t>_</w:t>
      </w:r>
      <w:r>
        <w:rPr/>
        <w:t>给公司上级的建议书</w:t>
      </w:r>
      <w:bookmarkEnd w:id="0"/>
    </w:p>
    <w:p>
      <w:pPr>
        <w:pStyle w:val="Normal"/>
        <w:rPr/>
      </w:pPr>
      <w:r>
        <w:rPr/>
        <w:t>各位</w:t>
      </w:r>
      <w:r>
        <w:rPr/>
        <w:t>____</w:t>
      </w:r>
      <w:r>
        <w:rPr/>
        <w:t>总部的领导：</w:t>
      </w:r>
    </w:p>
    <w:p>
      <w:pPr>
        <w:pStyle w:val="Normal"/>
        <w:rPr/>
      </w:pPr>
      <w:r>
        <w:rPr/>
        <w:t>大家好，我是</w:t>
      </w:r>
      <w:r>
        <w:rPr/>
        <w:t>__</w:t>
      </w:r>
      <w:r>
        <w:rPr/>
        <w:t>镇江丹阳分部一位普通工作人员的家属，更进一步的说我也能算</w:t>
      </w:r>
      <w:r>
        <w:rPr/>
        <w:t>__</w:t>
      </w:r>
      <w:r>
        <w:rPr/>
        <w:t>的一份子了，因为我将负责</w:t>
      </w:r>
      <w:r>
        <w:rPr/>
        <w:t>__</w:t>
      </w:r>
      <w:r>
        <w:rPr/>
        <w:t>镇江丹阳分部各位工作人员的午餐，为此我深感荣幸，虽然我没有工资拿。</w:t>
      </w:r>
    </w:p>
    <w:p>
      <w:pPr>
        <w:pStyle w:val="Normal"/>
        <w:rPr/>
      </w:pPr>
      <w:r>
        <w:rPr/>
        <w:t>__</w:t>
      </w:r>
      <w:r>
        <w:rPr/>
        <w:t>作为国家一级资质企业，拥有</w:t>
      </w:r>
      <w:r>
        <w:rPr/>
        <w:t>15,000</w:t>
      </w:r>
      <w:r>
        <w:rPr/>
        <w:t>多名员工，</w:t>
      </w:r>
      <w:r>
        <w:rPr/>
        <w:t>3000</w:t>
      </w:r>
      <w:r>
        <w:rPr/>
        <w:t>余台运输车辆，逾</w:t>
      </w:r>
      <w:r>
        <w:rPr/>
        <w:t>60</w:t>
      </w:r>
      <w:r>
        <w:rPr/>
        <w:t>万平方米仓储面积。虽然在之前我不知道世界上还有个叫做</w:t>
      </w:r>
      <w:r>
        <w:rPr/>
        <w:t>__</w:t>
      </w:r>
      <w:r>
        <w:rPr/>
        <w:t>的物流公司，但这并不妨碍在我知道中国还有个世界</w:t>
      </w:r>
      <w:r>
        <w:rPr/>
        <w:t>500</w:t>
      </w:r>
      <w:r>
        <w:rPr/>
        <w:t>强企业叫做</w:t>
      </w:r>
      <w:r>
        <w:rPr/>
        <w:t>__</w:t>
      </w:r>
      <w:r>
        <w:rPr/>
        <w:t>之后，对</w:t>
      </w:r>
      <w:r>
        <w:rPr/>
        <w:t>__</w:t>
      </w:r>
      <w:r>
        <w:rPr/>
        <w:t>的敬佩之情如滔滔江水连绵不绝。</w:t>
      </w:r>
    </w:p>
    <w:p>
      <w:pPr>
        <w:pStyle w:val="Normal"/>
        <w:rPr/>
      </w:pPr>
      <w:r>
        <w:rPr/>
        <w:t>好啦，在我表达完我的敬仰之情之后，我要切入我写这封信的主题了，简单来说，就是我写这封信的目的。</w:t>
      </w:r>
    </w:p>
    <w:p>
      <w:pPr>
        <w:pStyle w:val="Normal"/>
        <w:rPr/>
      </w:pPr>
      <w:r>
        <w:rPr/>
        <w:t>作为家庭主妇型的二十一世纪新兴女青年，我热爱做饭，也愿意吃我做的菜的人吃的开心吃的满意。然而，有一件事令我非常苦恼，那就是丹阳的菜市场离</w:t>
      </w:r>
      <w:r>
        <w:rPr/>
        <w:t>__</w:t>
      </w:r>
      <w:r>
        <w:rPr/>
        <w:t>所在的长江物流市场着实有点距离。前几次我每天都要花一个半小时在路上，买完菜，因为没有交通工具，我只能拎着沉重的塑料袋往回走，走一段路歇一会，因为实在是太重了，五个人的菜量耶。</w:t>
      </w:r>
      <w:r>
        <w:rPr/>
        <w:t>SO</w:t>
      </w:r>
      <w:r>
        <w:rPr/>
        <w:t>我想说的是，能不能请公司领导给我们配置一辆电动车，电动车的所有权属于公司，我们只有使用权，当我们离开时，电动车公司收走，您觉得我的这个提议怎么样</w:t>
      </w:r>
      <w:r>
        <w:rPr/>
        <w:t>?</w:t>
      </w:r>
      <w:r>
        <w:rPr/>
        <w:t>当然，在使用期间电动车修理保养的钱都有我们来出，准确来说是我男友出。一辆电动车的市场价在三千元以下，如果公司能够提供这笔钱，我真的会非常感谢，如果公司能够让我选择一款我喜欢的电动车，我保证多退少补，而且小姑娘比较喜欢适合自己风格的电动车。而且，电动车不会仅仅用来买菜，作为日常的交通工具，电动车可以给丹阳这个点的每位工作人员都带来便利。您觉得呢</w:t>
      </w:r>
      <w:r>
        <w:rPr/>
        <w:t>?</w:t>
      </w:r>
      <w:r>
        <w:rPr/>
        <w:t>当然，如果贵公司觉得三千元这个价格有点高，没有这么高的预算的话，那么，能够提供一辆市场价在三百以下的自行车的话，我也一样的感激。如果觉得三百元这个价还是有点高，那么提供一辆二手的自行车我也不会介意。还是那句，所有权属于公司，我只有使用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啦，我要说的事情说完了，真诚的希望公司领导能够采纳我的意见，为我提供一辆合适的交通工具，这真的能够给我的生活以及丹阳各工作人员的生活带来便利。同时，这也是对</w:t>
      </w:r>
      <w:r>
        <w:rPr/>
        <w:t>__</w:t>
      </w:r>
      <w:r>
        <w:rPr/>
        <w:t>工作人员的人文关怀，这对公司的建设非常有必要，我建议公司领导在有时间情况下，多多视察各个点的工作情况以及工作人员的生活状况，了解问题，解决问题，从而将</w:t>
      </w:r>
      <w:r>
        <w:rPr/>
        <w:t>__</w:t>
      </w:r>
      <w:r>
        <w:rPr/>
        <w:t>越办越好。值此端午佳节，祝愿各位领导合家欢乐、健康平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