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短自我介绍优秀范文"/>
      <w:r>
        <w:rPr/>
        <w:t>面试简短自我介绍优秀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普通的本科应届毕业生，来自</w:t>
      </w:r>
      <w:r>
        <w:rPr/>
        <w:t>XXX</w:t>
      </w:r>
      <w:r>
        <w:rPr/>
        <w:t>，我一向追求着自我的成就。我在校担任学生干部期间获得校级优秀学生干部的称号，有比较好的组织协调本事，在暑假期间多次勤工俭学，能够吃苦耐劳，参加</w:t>
      </w:r>
      <w:r>
        <w:rPr/>
        <w:t>XX</w:t>
      </w:r>
      <w:r>
        <w:rPr/>
        <w:t>省电子设计大赛获省二等奖，有很强的动手本事和学习本事，我能够能够在不一样文化和工作人员的背景下出色地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