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承诺书范文"/>
      <w:r>
        <w:rPr/>
        <w:t>房屋装修承诺书范文</w:t>
      </w:r>
      <w:bookmarkEnd w:id="0"/>
    </w:p>
    <w:p>
      <w:pPr>
        <w:pStyle w:val="Normal"/>
        <w:rPr/>
      </w:pPr>
      <w:r>
        <w:rPr/>
        <w:t>根据物业管理有关法规和园区物业处的要求</w:t>
      </w:r>
      <w:r>
        <w:rPr/>
        <w:t>,</w:t>
      </w:r>
      <w:r>
        <w:rPr/>
        <w:t>为保证园区物业的完好和安全</w:t>
      </w:r>
      <w:r>
        <w:rPr/>
        <w:t>,</w:t>
      </w:r>
      <w:r>
        <w:rPr/>
        <w:t>维护好入驻企业的合法利益和公共场所设施的整洁美观</w:t>
      </w:r>
      <w:r>
        <w:rPr/>
        <w:t>,</w:t>
      </w:r>
      <w:r>
        <w:rPr/>
        <w:t>公司在进行装修施工其间承诺如下</w:t>
      </w:r>
      <w:r>
        <w:rPr/>
        <w:t>:</w:t>
      </w:r>
    </w:p>
    <w:p>
      <w:pPr>
        <w:pStyle w:val="Normal"/>
        <w:rPr/>
      </w:pPr>
      <w:r>
        <w:rPr/>
        <w:t>一、不擅自改变房屋建筑结构、设计用处和布局</w:t>
      </w:r>
      <w:r>
        <w:rPr/>
        <w:t>,</w:t>
      </w:r>
      <w:r>
        <w:rPr/>
        <w:t>需要改变水管、电线走向的需要提前申请批准。不对房屋建筑的内外承重墙、梁、柱、楼板、露台进行违章凿拆、搭建。</w:t>
      </w:r>
    </w:p>
    <w:p>
      <w:pPr>
        <w:pStyle w:val="Normal"/>
        <w:rPr/>
      </w:pPr>
      <w:r>
        <w:rPr/>
        <w:t>二、，不占用和损坏楼梯、通道、屋面、平台、道路、机动车位、非机动车位等公共部位、场所和设施。不擅自损坏、拆除、改造供电、给排水、供气、通讯、消防等公共设施。</w:t>
      </w:r>
    </w:p>
    <w:p>
      <w:pPr>
        <w:pStyle w:val="Normal"/>
        <w:rPr/>
      </w:pPr>
      <w:r>
        <w:rPr/>
        <w:t>三、不乱搭建、乱贴画。不进行有损于公共设施的工程，保证物业外观和公共装饰的美观和统一。</w:t>
      </w:r>
    </w:p>
    <w:p>
      <w:pPr>
        <w:pStyle w:val="Normal"/>
        <w:rPr/>
      </w:pPr>
      <w:r>
        <w:rPr/>
        <w:t>四、不使用有毒、有污染的装修材料。装修垃圾不抛撒乱放，并及时清运出场，运送过程中不影响园区内的整洁。散落的垃圾要及时清理干净。施工材料、设备和施工人员按规定的出入口入场。施工人员每天做好入场登记，并不在施工现场留宿。</w:t>
      </w:r>
    </w:p>
    <w:p>
      <w:pPr>
        <w:pStyle w:val="Normal"/>
        <w:rPr/>
      </w:pPr>
      <w:r>
        <w:rPr/>
        <w:t>六、建筑垃圾、黄沙、水泥等散装材料必须装袋搬运，不得使用客运电梯运送装修材料。损坏公共设施的要照价赔偿。</w:t>
      </w:r>
    </w:p>
    <w:p>
      <w:pPr>
        <w:pStyle w:val="Normal"/>
        <w:rPr/>
      </w:pPr>
      <w:r>
        <w:rPr/>
        <w:t>七、对在施工中造成管道堵塞、漏水、停电、坠落和火警等造成公共设施、设备和他人利益损失的，要及时给予修复和赔偿。</w:t>
      </w:r>
    </w:p>
    <w:p>
      <w:pPr>
        <w:pStyle w:val="Normal"/>
        <w:rPr/>
      </w:pPr>
      <w:r>
        <w:rPr/>
        <w:t>八、装修现场必须合理封闭，降低粉尘和噪音。施工现场严禁用火和吸烟，施工中使用电焊时要向物业管理处提出申请。</w:t>
      </w:r>
    </w:p>
    <w:p>
      <w:pPr>
        <w:pStyle w:val="Normal"/>
        <w:rPr/>
      </w:pPr>
      <w:r>
        <w:rPr/>
        <w:t>上述条款我公司已确认并保证遵守。若有违反，科技创业园物业管理处有权处理并限期改正和强制整改。包括停止供水、供电甚至禁止入场。直至停工整顿整改完毕方可施工。装修单位：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起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