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群众路线调研报告"/>
      <w:r>
        <w:rPr/>
        <w:t>调研报告：群众路线调研报告</w:t>
      </w:r>
      <w:bookmarkEnd w:id="0"/>
    </w:p>
    <w:p>
      <w:pPr>
        <w:pStyle w:val="Normal"/>
        <w:rPr/>
      </w:pPr>
      <w:r>
        <w:rPr/>
        <w:t>按照县委组发《关于开展党的群众路线教育实践活动专题调研的通知》要求，我镇对照调研提纲，采取个别走访、座谈交流、问卷调查相结合的方式，就贯彻执行党的群众路线方面的情况和如何开展党的群众路线教育实践活动作了深入细致的调研，现将调研情况报告如下。</w:t>
      </w:r>
    </w:p>
    <w:p>
      <w:pPr>
        <w:pStyle w:val="Normal"/>
        <w:rPr/>
      </w:pPr>
      <w:r>
        <w:rPr/>
        <w:t>一、党员干部群众调研中提出的意见建议</w:t>
      </w:r>
    </w:p>
    <w:p>
      <w:pPr>
        <w:pStyle w:val="Normal"/>
        <w:rPr/>
      </w:pPr>
      <w:r>
        <w:rPr/>
        <w:t>调研中，党员群众提出了不少针对性强、操作性强的合理意见和宝贵建议，经梳理总结，有以下几条：</w:t>
      </w:r>
    </w:p>
    <w:p>
      <w:pPr>
        <w:pStyle w:val="Normal"/>
        <w:rPr/>
      </w:pPr>
      <w:r>
        <w:rPr/>
        <w:t>(</w:t>
      </w:r>
      <w:r>
        <w:rPr/>
        <w:t>一</w:t>
      </w:r>
      <w:r>
        <w:rPr/>
        <w:t>)</w:t>
      </w:r>
      <w:r>
        <w:rPr/>
        <w:t>关于活动的目标、原则</w:t>
      </w:r>
    </w:p>
    <w:p>
      <w:pPr>
        <w:pStyle w:val="Normal"/>
        <w:rPr/>
      </w:pPr>
      <w:r>
        <w:rPr/>
        <w:t>1.</w:t>
      </w:r>
      <w:r>
        <w:rPr/>
        <w:t>以活动的开展为契机，解决各方面突出问题，促进中心任务落实。多数人认为这次教育实践活动的目标还是要见到实效，让干部受教育、群众得实惠，要达到密切联系服务群众，推动中心任务完成，着力解决突出问题，弘扬求真务实作风，促进经济社会发展，实现好群众贴身利益的目标。活动要坚持与工作实际、与群众利益、与转变干部工作作风结合紧密，不达目标、不见实效不罢休的原则。</w:t>
      </w:r>
    </w:p>
    <w:p>
      <w:pPr>
        <w:pStyle w:val="Normal"/>
        <w:rPr/>
      </w:pPr>
      <w:r>
        <w:rPr/>
        <w:t>2.</w:t>
      </w:r>
      <w:r>
        <w:rPr/>
        <w:t>强化教育，重视实践，推进活动成果转化为发展成果。教育内容重点围绕提高党员干部做好新形势下群众工作能力进行，要将保持党的先进性和纯洁性作为重要教育内容，采取理论教育与实践培训相结合的方式进行，将实践载体设置与解决关系群众切身利益的突出问题相结合，让党员干部在为民排忧解难办实事中锤炼务实、清廉的工作作风。理论教育就是要让干部在思想上树立起为民务实清廉的工作理念，树立起“服务群众、联系群众、帮助群众即政绩”的正确观念。</w:t>
      </w:r>
    </w:p>
    <w:p>
      <w:pPr>
        <w:pStyle w:val="Normal"/>
        <w:rPr/>
      </w:pPr>
      <w:r>
        <w:rPr/>
        <w:t>(</w:t>
      </w:r>
      <w:r>
        <w:rPr/>
        <w:t>二</w:t>
      </w:r>
      <w:r>
        <w:rPr/>
        <w:t>)</w:t>
      </w:r>
      <w:r>
        <w:rPr/>
        <w:t>关于如何既体现从严要求，又确保不出偏差</w:t>
      </w:r>
    </w:p>
    <w:p>
      <w:pPr>
        <w:pStyle w:val="Normal"/>
        <w:rPr/>
      </w:pPr>
      <w:r>
        <w:rPr/>
        <w:t>1.</w:t>
      </w:r>
      <w:r>
        <w:rPr/>
        <w:t>提高干部自我提高、自我净化、自我完善能力。真正利用好“开好民主生活会”这个党的优良传统和制胜法宝，利用好“批评和自我批评”这把利器，要求党员以“吾日三醒吾己”的标准来严格要求自己，对照党章要求，对比典型人物，及时发现和更正自身存在的不足及经常会犯的小错</w:t>
      </w:r>
      <w:r>
        <w:rPr/>
        <w:t>;</w:t>
      </w:r>
      <w:r>
        <w:rPr/>
        <w:t>以“不怕惹人”、“不耻下问”的心态来督促自己，主动找人谈心交流，既指出他人不足，又请教自身缺点，实现真诚交心、共同进步。</w:t>
      </w:r>
    </w:p>
    <w:p>
      <w:pPr>
        <w:pStyle w:val="Normal"/>
        <w:rPr/>
      </w:pPr>
      <w:r>
        <w:rPr/>
        <w:t>2.</w:t>
      </w:r>
      <w:r>
        <w:rPr/>
        <w:t>综合推进，强化作风建设和廉政建设。在思想上教育，在行动上引导，在措施上激励。一是抓好廉政警示教育，通过观看警示教育片、参观廉政教育基地等方式开展，让党员干部思想得到触动。二是开展主题实践活动，如开展领导干部集体走基层、搞调研等活动，外出学习不去发达地区、而去穷乡僻壤，不走康庄大道、专走羊肠小道，让领导干部体验基层、感受基层，增强基层阅历。三是加强考核评议。注重听取单位同事、服务对象、基层群众的评价意见。</w:t>
      </w:r>
    </w:p>
    <w:p>
      <w:pPr>
        <w:pStyle w:val="Normal"/>
        <w:rPr/>
      </w:pPr>
      <w:r>
        <w:rPr/>
        <w:t>二、我镇做好党的群众工作的主要措施与做法</w:t>
      </w:r>
    </w:p>
    <w:p>
      <w:pPr>
        <w:pStyle w:val="Normal"/>
        <w:rPr/>
      </w:pPr>
      <w:r>
        <w:rPr/>
        <w:t>(</w:t>
      </w:r>
      <w:r>
        <w:rPr/>
        <w:t>一</w:t>
      </w:r>
      <w:r>
        <w:rPr/>
        <w:t>)</w:t>
      </w:r>
      <w:r>
        <w:rPr/>
        <w:t>坚定不移地执行党的群众路线，牢固树立为人民服务的思想。思想是行动的向导，加强与改进党的群众工作必须从思想源头上抓起。我们以马克思主义的群众观点为指导，始终坚持党的群众路线，不断发扬党在做群众工作方面的优良传统。通过开展多种形式加强宣传教育，重温我党我军密切联系群众的光辉历史及重要经验教训。我镇十分需要切实加强对机关干部职工进行马克思主义群众观和党的群众路线的教育，使广大党员干部牢固树立执政为民的理念，在党员领导干部中充分发扬我们党做群众工作方面的优良传统和作风，在实际工作中自觉地坚持马克思主义的群众观点和党的群众路线，坚定地站在人民群众的政治立场上，处理各项工作始终着眼于最广大人民群众，不断增强做好党的群众工作的自觉性。只有这样，党的执政能力的提高才能有牢固的思想基础，才能有正确的目标方向，才能体现“科学发展”和“和谐社会”的本质要求。</w:t>
      </w:r>
    </w:p>
    <w:p>
      <w:pPr>
        <w:pStyle w:val="Normal"/>
        <w:rPr/>
      </w:pPr>
      <w:r>
        <w:rPr/>
        <w:t>(</w:t>
      </w:r>
      <w:r>
        <w:rPr/>
        <w:t>二</w:t>
      </w:r>
      <w:r>
        <w:rPr/>
        <w:t>)</w:t>
      </w:r>
      <w:r>
        <w:rPr/>
        <w:t>想方设法解决群众生产生活热点难点问题，让其成为加强与改进群众工作的突破口。群众生产生活中存在的突出问题，往往关系到群众的切身利益，是热点和难点问题，也是群众迫切需要解决的实际问题。我镇要从各自实际出发，查找、找准群众生产生活中反映最强烈、最不满意、最迫切要求解决的突出问题，并认真制定妥善解决的措施。措施要实在、可行，既有总体安排，又有分步实施的要求，既有长远规划，又有阶段性要求</w:t>
      </w:r>
      <w:r>
        <w:rPr/>
        <w:t>;</w:t>
      </w:r>
      <w:r>
        <w:rPr/>
        <w:t>既有明确目标，又有解决问题的具体措施和办法，把近期、中期、长期解决有机结合起来。当前热点难点问题集中在解决损害群众利益的能繁母猪补贴、暖棚养殖等问题、困难群众生活问题、社会保障问题、医患关系问题、子女就学问题、社会治安问题等。要经常向群众宣传党的路线方针政策、通俗说明国家的法律法规，帮助群众提高思想觉悟和文化道德水平。通过社区党支部民主生活会，与党员居民沟通思想，交换意见，增进了解，取得居民对工作的理解和支持，同时组织发动居民齐心协力共同解决热点难点问题。</w:t>
      </w:r>
    </w:p>
    <w:p>
      <w:pPr>
        <w:pStyle w:val="Normal"/>
        <w:rPr/>
      </w:pPr>
      <w:r>
        <w:rPr/>
        <w:t>(</w:t>
      </w:r>
      <w:r>
        <w:rPr/>
        <w:t>三</w:t>
      </w:r>
      <w:r>
        <w:rPr/>
        <w:t>)</w:t>
      </w:r>
      <w:r>
        <w:rPr/>
        <w:t>认真把握新形势下群众工作的特点和规律，通过培训实践提高党员干部开展群众工作的能力。一要转变工作作风。要求全体干部要深入群众，同群众打成一片，才能得到群众的理解和信任。二要让群众明白知情。凡涉及群众切身利益的事和容易出现干部以权谋私的环节，都要向居民公开、公示，接受监督。三要通过定期组织群众工作培训活动提高运用群众工作方法的水平。例如说服教育、示范引导和提供服务等多种方法凝聚和激励群众。通过耐心细致地工作，帮助广大群众正确认识改革中出现的各种暂时困难，引导群众与党和政府站在一起。四要重视发挥各种社会团体的作用。重视党与群众及各种社会团体的组织号召作用，了解群众的所思所想，切实做到亲民爱民为民。从而，不断提高我们党员干部对群众工作的驾驭能力。</w:t>
      </w:r>
    </w:p>
    <w:p>
      <w:pPr>
        <w:pStyle w:val="Normal"/>
        <w:rPr/>
      </w:pPr>
      <w:r>
        <w:rPr/>
        <w:t>(</w:t>
      </w:r>
      <w:r>
        <w:rPr/>
        <w:t>四</w:t>
      </w:r>
      <w:r>
        <w:rPr/>
        <w:t>)</w:t>
      </w:r>
      <w:r>
        <w:rPr/>
        <w:t>建立健全群众工作体制。健全群众工作体制主要包括：一是建立健全齐抓共管工作体制。重视并善于做好群众工作，是我镇党支部的重要政治责任，摆上重要议事日程。各单位要落实群众工作与业务工作同步部署、同步落实、同步检查。各单位能否自觉主动地做好群众工作，作为检验各项工作成效的重要指标之一。二是建立健全群众信访机制。广泛推广民主会、为民服务代理制等有效方式，及时听取群众的意见、建议和批评，听取他们反映基层情况和群众建议。积极落实《信访条例》，引导上访群众以理性合法的形式反映诉求，及时解决群众提出的问题，维护群众的民主权利。三是要建立健全群体突发事件应急机制。对群众反映的意见和要求，必须高度重视，及时化解，尽力把各类矛盾解决在基层。四、坚持以民主的方法、说服教育的方法对待群众，化解冲突，解决问题。逐步把处理群体性事件纳入法制化规范化的轨道，靠科学的体制和机制化解矛盾、维护稳定，为城区改革和发展创造良好环境，有力推进和谐城区的建设，努力实现广大人民群众的利益。</w:t>
      </w:r>
    </w:p>
    <w:p>
      <w:pPr>
        <w:pStyle w:val="Normal"/>
        <w:rPr/>
      </w:pPr>
      <w:r>
        <w:rPr/>
        <w:t>三、新形势下加强群众工作的政策建议</w:t>
      </w:r>
    </w:p>
    <w:p>
      <w:pPr>
        <w:pStyle w:val="Normal"/>
        <w:rPr/>
      </w:pPr>
      <w:r>
        <w:rPr/>
        <w:t>第一，做好群众工作要加强调查研究工作力度，并建立群众工作调研制度。没有调查就没有发言权，同样，没有正确的调查也没有发言权。能否做好调查工作是开展群众工作、解决群众问题和为群众服务的关键和基础。</w:t>
      </w:r>
    </w:p>
    <w:p>
      <w:pPr>
        <w:pStyle w:val="Normal"/>
        <w:rPr/>
      </w:pPr>
      <w:r>
        <w:rPr/>
        <w:t>第二，加强党员干部思想教育，提高党员干部的思想觉悟。各级党委要坚定不移地开展党性党风教育，使全心全意为人民服务的宗旨深入党员干部思想。</w:t>
      </w:r>
    </w:p>
    <w:p>
      <w:pPr>
        <w:pStyle w:val="Normal"/>
        <w:rPr/>
      </w:pPr>
      <w:r>
        <w:rPr/>
        <w:t>第三，强化群众工作的宣传教育，引导和激励干部职工了解群众工作，积极参与群众工作。尤其要正确引导群众的合理诉求有效地实现。群众要积极关注和共同实现自己的诉求。</w:t>
      </w:r>
    </w:p>
    <w:p>
      <w:pPr>
        <w:pStyle w:val="Normal"/>
        <w:widowControl/>
        <w:bidi w:val="0"/>
        <w:spacing w:before="180" w:after="180"/>
        <w:jc w:val="left"/>
        <w:rPr/>
      </w:pPr>
      <w:r>
        <w:rPr/>
        <w:t>第四，定期开展群众工作培训，尤其是对新进的干部要把群众工作培训作为岗前培训的重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