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心得体会感悟精选"/>
      <w:r>
        <w:rPr/>
        <w:t>安全生产月心得体会感悟精选</w:t>
      </w:r>
      <w:bookmarkEnd w:id="0"/>
    </w:p>
    <w:p>
      <w:pPr>
        <w:pStyle w:val="Normal"/>
        <w:rPr/>
      </w:pPr>
      <w:r>
        <w:rPr/>
        <w:t>在全国第</w:t>
      </w:r>
      <w:r>
        <w:rPr/>
        <w:t>__“</w:t>
      </w:r>
      <w:r>
        <w:rPr/>
        <w:t>安全生产月”里，</w:t>
      </w:r>
      <w:r>
        <w:rPr/>
        <w:t>6</w:t>
      </w:r>
      <w:r>
        <w:rPr/>
        <w:t>月</w:t>
      </w:r>
      <w:r>
        <w:rPr/>
        <w:t>__</w:t>
      </w:r>
      <w:r>
        <w:rPr/>
        <w:t>日下午，县委中心组</w:t>
      </w:r>
      <w:r>
        <w:rPr/>
        <w:t>(</w:t>
      </w:r>
      <w:r>
        <w:rPr/>
        <w:t>扩大</w:t>
      </w:r>
      <w:r>
        <w:rPr/>
        <w:t>)</w:t>
      </w:r>
      <w:r>
        <w:rPr/>
        <w:t>理论学习会邀请了省安监局副局长陈宏伟作了题为《强化红线意识、关注安全生产》专题讲座，陈局长深入浅出的讲解，让我们受益匪浅，我深刻理会“安全第一，预防为主，综合治理”的方针。只要注重教育，社会参与、重视激励作用，就一定有效遏制事故的发生，营造一个安全、少灾、无害、祥和的安全环境。</w:t>
      </w:r>
    </w:p>
    <w:p>
      <w:pPr>
        <w:pStyle w:val="Normal"/>
        <w:rPr/>
      </w:pPr>
      <w:r>
        <w:rPr/>
        <w:t>一、加强教育、树立安全意识。安全管理，教育为先。现代安全生产管理要求的基础就是科学认识安全管理，首先要提高对安全教育的认识，真正把安全教育摆到重点位置</w:t>
      </w:r>
      <w:r>
        <w:rPr/>
        <w:t>;</w:t>
      </w:r>
      <w:r>
        <w:rPr/>
        <w:t>在教育途径上要多管齐下。既要通过安全培训、安全日进行常规性的安全教育，让大家在潜移默化中强化安全意识。要通过多种形式的宣传教育逐步形成“人人讲安全，事事讲安全，时时讲安全”的氛围，使广大群众逐步实现从“要我安全”到“我要安全”的思想跨跃，进一步升华到“我会安全”的境界。预防为主，确保防范措施到位。</w:t>
      </w:r>
    </w:p>
    <w:p>
      <w:pPr>
        <w:pStyle w:val="Normal"/>
        <w:rPr/>
      </w:pPr>
      <w:r>
        <w:rPr/>
        <w:t>二、以人为本、激发安全职责。在现代管理哲学中，人是管理之本。管理的主体是人，客体也是人，管理的动力和最终目标还是人。在安全生产系统中，人的素质</w:t>
      </w:r>
      <w:r>
        <w:rPr/>
        <w:t>(</w:t>
      </w:r>
      <w:r>
        <w:rPr/>
        <w:t>心理与生理、安全能力、文化素质</w:t>
      </w:r>
      <w:r>
        <w:rPr/>
        <w:t>)</w:t>
      </w:r>
      <w:r>
        <w:rPr/>
        <w:t>是占主导地位的，人的行为贯穿施工过程的每一个环节。人是最根本的，需要重视人、激励人，就要在管理方式上实行民主化。</w:t>
      </w:r>
    </w:p>
    <w:p>
      <w:pPr>
        <w:pStyle w:val="Normal"/>
        <w:rPr/>
      </w:pPr>
      <w:r>
        <w:rPr/>
        <w:t>三、激励作用转变安全方式。在企业安全管理中引入多种激励机制，成为安全管理文化现代化所要求的重要方向。目前，多数企业安全管理采取的是负激励即违章罚款，虽然有激励效用，但容易使人感觉安全生产很“冷”。因此，企业要注意多运用正激励，一方面可以在各层次安全生产责任制的基础上，对完成情况好的集体和个人进行物质奖励</w:t>
      </w:r>
      <w:r>
        <w:rPr/>
        <w:t>;</w:t>
      </w:r>
      <w:r>
        <w:rPr/>
        <w:t>另一方面，可以评选安全标兵，从管理层到基层都要有代表，满足个人的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社会参与、坚持群众路线。要保障安全必须，形成“安全工作，人人有责”的共识，切实做到专业管理与群众管理相结合，在充分发挥专业安全管理人员骨干作用的同时，吸引大家参加安全管理，充分调动群众的安全工作积极性。安全工作责任制为全员参加安全管理提供了制度上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