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实践报告范文500字"/>
      <w:r>
        <w:rPr/>
        <w:t>寒假实践报告范文</w:t>
      </w:r>
      <w:r>
        <w:rPr/>
        <w:t>500</w:t>
      </w:r>
      <w:r>
        <w:rPr/>
        <w:t>字</w:t>
      </w:r>
      <w:bookmarkEnd w:id="0"/>
    </w:p>
    <w:p>
      <w:pPr>
        <w:pStyle w:val="Normal"/>
        <w:rPr/>
      </w:pPr>
      <w:r>
        <w:rPr/>
        <w:t>转眼间，寒假要过完了，就要开学了。在刚刚刚刚过去的一个星期里，我第一次完成了寒假社会实践。它彻底消除了我对社会的虚幻认识，让我接触到了我以后将要面对的过阔的社会，并且使对自己将来选择的专业发展方向更加明晰了。</w:t>
      </w:r>
    </w:p>
    <w:p>
      <w:pPr>
        <w:pStyle w:val="Normal"/>
        <w:rPr/>
      </w:pPr>
      <w:r>
        <w:rPr/>
        <w:t>在过去的这一个星期里，我从曾经的襁褓中走出来，走进了从未接触过的社会。在我工作的</w:t>
      </w:r>
      <w:r>
        <w:rPr/>
        <w:t>40</w:t>
      </w:r>
      <w:r>
        <w:rPr/>
        <w:t>小时左右里，体验了一把真实的白领的滋味。</w:t>
      </w:r>
    </w:p>
    <w:p>
      <w:pPr>
        <w:pStyle w:val="Normal"/>
        <w:rPr/>
      </w:pPr>
      <w:r>
        <w:rPr/>
        <w:t>这次社会实践我是根据自己以后想选择的专业而选择的实践单位和实践内容。因为我觉得这样可以让我提前了解到自己未来想选择的专业大致情形，以后将要从事的工作的性质、程序、范围。由于在今后的几年里我想学的专业是国际贸易，因此这次我去了一个中日合资的贸易单位：沈阳航天三菱汽车发动机配件有限公司。初进这个单位给我的第一印象就是：这个单位好大啊</w:t>
      </w:r>
      <w:r>
        <w:rPr/>
        <w:t>!</w:t>
      </w:r>
      <w:r>
        <w:rPr/>
        <w:t>管理这样大的单位一定需要丰富的知识和卓越的才干。这样规模宏大的单位毕竟我还是第一次见到呢，于是我心里暗下决心，我以后的公司一定要比这里更好的</w:t>
      </w:r>
      <w:r>
        <w:rPr/>
        <w:t>!</w:t>
      </w:r>
    </w:p>
    <w:p>
      <w:pPr>
        <w:pStyle w:val="Normal"/>
        <w:rPr/>
      </w:pPr>
      <w:r>
        <w:rPr/>
        <w:t>在这里的学习实践，我是从最简单的知识入手的。比如说：什么是国际贸易</w:t>
      </w:r>
      <w:r>
        <w:rPr/>
        <w:t>?</w:t>
      </w:r>
      <w:r>
        <w:rPr/>
        <w:t>国际贸易是怎样产生的</w:t>
      </w:r>
      <w:r>
        <w:rPr/>
        <w:t>?</w:t>
      </w:r>
      <w:r>
        <w:rPr/>
        <w:t>国际贸易的分类等。同时清清楚楚的看到了一个外贸单位是怎样通过谈判等方式决定对双方公司都有利的订货条件以及达成最终的合作协议的。我仔细地观察到了一个单位中做国际贸易的全部过程和思考问题的角度。现在才知道国际贸易并不像自己想象的那么简单，它需要多方面的知识，比如说货币的贬值或升值问题、关税问题、运输货物的方式、货物的到港交割等等，而不是从前我想象中只是很简单的两家公司买卖东西。</w:t>
      </w:r>
    </w:p>
    <w:p>
      <w:pPr>
        <w:pStyle w:val="Normal"/>
        <w:rPr/>
      </w:pPr>
      <w:r>
        <w:rPr/>
        <w:t>一个星期的社会实践很快在收获的喜悦中结束了。通过这次社会实践，我意识到了西方国家之所以让学生尽早踏入社会，开展社会实践，是因为实践远比任何方法都更加明确的使学生体验到社会生产、社会生活的真正内涵。</w:t>
      </w:r>
    </w:p>
    <w:p>
      <w:pPr>
        <w:pStyle w:val="Normal"/>
        <w:widowControl/>
        <w:bidi w:val="0"/>
        <w:spacing w:before="180" w:after="180"/>
        <w:jc w:val="left"/>
        <w:rPr/>
      </w:pPr>
      <w:r>
        <w:rPr/>
        <w:t>这一个星期的实践和学习让我对自己未来的专业和发展方向有了更深入的了解和接触。我觉得只有这样才可以获得更多的直接经验，也只有这样我才可能具备比别人更多的成功因素吧。因为企图不付出任何代价而获得成功，那是美丽虚幻的童话</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