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晓起导游词"/>
      <w:r>
        <w:rPr/>
        <w:t>江西婺源晓起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晓起村始建公元</w:t>
      </w:r>
      <w:r>
        <w:rPr/>
        <w:t>787</w:t>
      </w:r>
      <w:r>
        <w:rPr/>
        <w:t>年，始居人为汪万武，据晓川《汪氏宗谱》载：唐乾年间</w:t>
      </w:r>
      <w:r>
        <w:rPr/>
        <w:t>(</w:t>
      </w:r>
      <w:r>
        <w:rPr/>
        <w:t>公元</w:t>
      </w:r>
      <w:r>
        <w:rPr/>
        <w:t>877-879</w:t>
      </w:r>
      <w:r>
        <w:rPr/>
        <w:t>年</w:t>
      </w:r>
      <w:r>
        <w:rPr/>
        <w:t>)</w:t>
      </w:r>
      <w:r>
        <w:rPr/>
        <w:t>歙县篁墩汪万武逃乱，至此天刚破晓，只见青山环绕，绿水潺潺，地沃草肥，花香四野，便搭草棚、起炊烟，而将此取名“晓起”，亦称晓川，后汪姓在小溪上游一公里处建村，也称晓起两溪汇合处的下晓起，村边水口十几棵数百年老树和村小学后成片的古樟树林，即使在古树遍布的婺源也不不多见。群山环绕、一水横亘的上晓起，村屋居多系明清建筑风格各具特色。</w:t>
      </w:r>
    </w:p>
    <w:p>
      <w:pPr>
        <w:pStyle w:val="Normal"/>
        <w:rPr/>
      </w:pPr>
      <w:r>
        <w:rPr/>
        <w:t>其中“进士第”、“大夫第”、“荣禄第”等官宅气派堂皇，前后天井，厅堂宽敞深进，炫耀着主人高贵的身份。繁华。晓起村中保持</w:t>
      </w:r>
      <w:r>
        <w:rPr/>
        <w:t>600</w:t>
      </w:r>
      <w:r>
        <w:rPr/>
        <w:t>余年的房屋有几十幢，风格鲜明，气势非凡。进士第、大夫第、荣禄第等商第官第无不折射出这方钟灵毓秀土地曾经有过的辉煌。一门四进士和四代一品更是先贤留与后人宝贵的精神财富。</w:t>
      </w:r>
    </w:p>
    <w:p>
      <w:pPr>
        <w:pStyle w:val="Normal"/>
        <w:rPr/>
      </w:pPr>
      <w:r>
        <w:rPr/>
        <w:t>江上青希望小学就建在晓起，江上青是江石溪第六子江的养父，祖籍婺源，</w:t>
      </w:r>
      <w:r>
        <w:rPr/>
        <w:t>1911</w:t>
      </w:r>
      <w:r>
        <w:rPr/>
        <w:t>年</w:t>
      </w:r>
      <w:r>
        <w:rPr/>
        <w:t>---1939</w:t>
      </w:r>
      <w:r>
        <w:rPr/>
        <w:t>年，中共党员，革命烈士。为继承和发扬江上青烈士崇高的精神，原上海市市委书记胡立教同志和上海市希望工程办公室引荐，共青团上海市电力工业公司委员会决定在江湾晓起村建“江上青希望小学”，谨此让家乡人民缅怀先烈，激励青少年秉承烈士遗志，勤奋学习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晓起村位于婺源县江湾镇，婺源县位于江西省东北部，与皖、浙交界处。面积</w:t>
      </w:r>
      <w:r>
        <w:rPr/>
        <w:t>2947.51</w:t>
      </w:r>
      <w:r>
        <w:rPr/>
        <w:t>平方千米。总人口</w:t>
      </w:r>
      <w:r>
        <w:rPr/>
        <w:t>33.7</w:t>
      </w:r>
      <w:r>
        <w:rPr/>
        <w:t>万人，其中非农业人口</w:t>
      </w:r>
      <w:r>
        <w:rPr/>
        <w:t>5.3</w:t>
      </w:r>
      <w:r>
        <w:rPr/>
        <w:t>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