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商铺出租合同模板"/>
      <w:r>
        <w:rPr/>
        <w:t>小型商铺出租合同模板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</w:t>
      </w:r>
      <w:r>
        <w:rPr/>
        <w:t>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</w:t>
      </w:r>
      <w:r>
        <w:rPr/>
        <w:t>元</w:t>
      </w:r>
      <w:r>
        <w:rPr/>
        <w:t>/</w:t>
      </w:r>
      <w:r>
        <w:rPr/>
        <w:t>吨，电费按</w:t>
      </w:r>
      <w:r>
        <w:rPr/>
        <w:t>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