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新闻稿范文"/>
      <w:r>
        <w:rPr/>
        <w:t>公司开业新闻稿范文</w:t>
      </w:r>
      <w:bookmarkEnd w:id="0"/>
    </w:p>
    <w:p>
      <w:pPr>
        <w:pStyle w:val="Normal"/>
        <w:rPr/>
      </w:pPr>
      <w:r>
        <w:rPr/>
        <w:t>广东名城佛山有着陶艺之乡的美称，也是国内重要的卫浴产区。</w:t>
      </w:r>
    </w:p>
    <w:p>
      <w:pPr>
        <w:pStyle w:val="Normal"/>
        <w:rPr/>
      </w:pPr>
      <w:r>
        <w:rPr/>
        <w:t>3</w:t>
      </w:r>
      <w:r>
        <w:rPr/>
        <w:t>月</w:t>
      </w:r>
      <w:r>
        <w:rPr/>
        <w:t>24</w:t>
      </w:r>
      <w:r>
        <w:rPr/>
        <w:t>日上午佛山意美家陶瓷卫浴世界锣声震天，精彩的舞狮表演使得现场格外热闹。</w:t>
      </w:r>
    </w:p>
    <w:p>
      <w:pPr>
        <w:pStyle w:val="Normal"/>
        <w:rPr/>
      </w:pPr>
      <w:r>
        <w:rPr/>
        <w:t>这天航标卫浴佛山分公司正式揭牌成立，是继去年</w:t>
      </w:r>
      <w:r>
        <w:rPr/>
        <w:t>11</w:t>
      </w:r>
      <w:r>
        <w:rPr/>
        <w:t>月份华北分公司之后成立的又一家分公司，标志着航标卫浴全国区域市场战略的进一步加速。</w:t>
      </w:r>
    </w:p>
    <w:p>
      <w:pPr>
        <w:pStyle w:val="Normal"/>
        <w:rPr/>
      </w:pPr>
      <w:r>
        <w:rPr/>
        <w:t>与此同时，经过两个多月精心打造的航标卫浴家具博览城和意美家陶瓷卫浴世界双店落成典礼在万众瞩目中隆重举行。</w:t>
      </w:r>
    </w:p>
    <w:p>
      <w:pPr>
        <w:pStyle w:val="Normal"/>
        <w:rPr/>
      </w:pPr>
      <w:r>
        <w:rPr/>
        <w:t>航标控股董事局主席肖智勇亲临现场，为航标卫浴佛山分公司成立揭牌。</w:t>
      </w:r>
    </w:p>
    <w:p>
      <w:pPr>
        <w:pStyle w:val="Normal"/>
        <w:rPr/>
      </w:pPr>
      <w:r>
        <w:rPr/>
        <w:t>佛山市主要领导、航标卫浴总部领导、全国经销商代表、佛山分公司全体员工以及多家新闻媒体到现场参加揭牌仪式。</w:t>
      </w:r>
    </w:p>
    <w:p>
      <w:pPr>
        <w:pStyle w:val="Normal"/>
        <w:rPr/>
      </w:pPr>
      <w:r>
        <w:rPr/>
        <w:t>肖智勇表示，航标卫浴佛山分司的成立，标志着航标卫浴又一次市场战略征程的启航。</w:t>
      </w:r>
    </w:p>
    <w:p>
      <w:pPr>
        <w:pStyle w:val="Normal"/>
        <w:rPr/>
      </w:pPr>
      <w:r>
        <w:rPr/>
        <w:t>佛山分公司属于航标卫浴国内八大分公司的战略规划，是航标卫浴在香港上市后针对全国市场战略布局迈出重要一步。</w:t>
      </w:r>
    </w:p>
    <w:p>
      <w:pPr>
        <w:pStyle w:val="Normal"/>
        <w:rPr/>
      </w:pPr>
      <w:r>
        <w:rPr/>
        <w:t>航标一直非常重视珠三角市场的发展。</w:t>
      </w:r>
    </w:p>
    <w:p>
      <w:pPr>
        <w:pStyle w:val="Normal"/>
        <w:rPr/>
      </w:pPr>
      <w:r>
        <w:rPr/>
        <w:t>今天佛山分公司正式成立</w:t>
      </w:r>
      <w:r>
        <w:rPr/>
        <w:t>,</w:t>
      </w:r>
      <w:r>
        <w:rPr/>
        <w:t>一方面是航标卫浴立足佛山，以更完善的组织架构，结合更深化的区域拓展战略支持区域客户，快速响应客户需求</w:t>
      </w:r>
      <w:r>
        <w:rPr/>
        <w:t>;</w:t>
      </w:r>
      <w:r>
        <w:rPr/>
        <w:t>另一方面则希望能够把航标卫浴优秀的产品和服务，带给佛山的广大消费者，体验航标的经典净卫浴，同时也期待着与佛山卫浴同行相互学习，共同发展。</w:t>
      </w:r>
    </w:p>
    <w:p>
      <w:pPr>
        <w:pStyle w:val="Normal"/>
        <w:rPr/>
      </w:pPr>
      <w:r>
        <w:rPr/>
        <w:t>在行业状况整体处于相对低迷的现阶段，航标卫浴逆势而上，持续保持高速成长。</w:t>
      </w:r>
    </w:p>
    <w:p>
      <w:pPr>
        <w:pStyle w:val="Normal"/>
        <w:rPr/>
      </w:pPr>
      <w:r>
        <w:rPr/>
        <w:t>随着航标控股在香港联交所上市，年产百万件的陶瓷洁具新生产线又顺利点火投产，签约新的品牌形象代言人范玮琪，在大环境一片疲软声中，航标卫浴接连爆出“好声音”，成为提振行业信心一道亮彩</w:t>
      </w:r>
      <w:r>
        <w:rPr/>
        <w:t>!</w:t>
      </w:r>
    </w:p>
    <w:p>
      <w:pPr>
        <w:pStyle w:val="Normal"/>
        <w:rPr/>
      </w:pPr>
      <w:r>
        <w:rPr/>
        <w:t>航标卫浴产能规模进一步在行业中拉开了领先的步伐，且在国际市场上持续稳步增长，形势喜人，国内市场连续几年实现跨越式成长，已经在国内一二线城市直至三四线市场，建立起基础扎实、较为完善的网络布局，厚积薄发，喷发出强劲的发展势头。</w:t>
      </w:r>
    </w:p>
    <w:p>
      <w:pPr>
        <w:pStyle w:val="Normal"/>
        <w:rPr/>
      </w:pPr>
      <w:r>
        <w:rPr/>
        <w:t>此次航标卫浴佛山分公司的成立，将负责市场开拓与维护工作，在广东、广西、海南等区域搭建起一个业务拓展和服务保障的支撑平台，给区域市场提供更及时高效、更贴近市场前线的服务与支持，扶持本地经销商发展壮大，使航标卫浴的影响力在区域内得到全面、快速提升。</w:t>
      </w:r>
    </w:p>
    <w:p>
      <w:pPr>
        <w:pStyle w:val="Normal"/>
        <w:widowControl/>
        <w:bidi w:val="0"/>
        <w:spacing w:before="180" w:after="180"/>
        <w:jc w:val="left"/>
        <w:rPr/>
      </w:pPr>
      <w:r>
        <w:rPr/>
        <w:t>在全局上，航标将通过香港上市所依托的资本市场平台优势，整合全方位资源，进一步扩展项目、提高品质、开拓市场，争创全国“品牌第一、产量第一”、实现“构建全球卫浴航母”的远大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